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84455</wp:posOffset>
                  </wp:positionV>
                  <wp:extent cx="907415" cy="4464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8890</wp:posOffset>
                  </wp:positionV>
                  <wp:extent cx="898525" cy="384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bebeb" stroked="t" o:allowincell="t" style="position:absolute;margin-left:111.6pt;margin-top:0.6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4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5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6045</wp:posOffset>
                      </wp:positionV>
                      <wp:extent cx="1726565" cy="1896110"/>
                      <wp:effectExtent l="41910" t="24130" r="29845" b="749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6560" cy="1896120"/>
                                <a:chOff x="0" y="0"/>
                                <a:chExt cx="172656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0"/>
                                  <a:ext cx="1499400" cy="18961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2ffa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5120"/>
                                  <a:ext cx="1176120" cy="559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2ffa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8.35pt;width:135.85pt;height:149.25pt" coordorigin="718,167" coordsize="2717,2985">
                      <v:line id="shape_0" from="1075,167" to="3435,3152" stroked="t" o:allowincell="t" style="position:absolute">
                        <v:stroke color="#c2ffa3" weight="76320" joinstyle="miter" endcap="flat"/>
                        <v:fill o:detectmouseclick="t" on="false"/>
                        <v:shadow on="t" obscured="f" color="green"/>
                        <w10:wrap type="none"/>
                      </v:line>
                      <v:line id="shape_0" from="718,475" to="2569,1355" stroked="t" o:allowincell="t" style="position:absolute;flip:x">
                        <v:stroke color="#c2ffa3" weight="76320" joinstyle="miter" endcap="flat"/>
                        <v:fill o:detectmouseclick="t" on="false"/>
                        <v:shadow on="t" obscured="f" color="green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#c2ffa3" stroked="t" o:allowincell="f" style="position:absolute;margin-left:0pt;margin-top:-54.05pt;width:406.65pt;height:53.95pt;mso-wrap-style:none;v-text-anchor:middle;mso-position-vertical:top" type="_x0000_t136">
                  <v:path textpathok="t"/>
                  <v:textpath on="t" fitshape="t" string="IRON PRAYER" style="font-family:&quot;Arial Black&quot;;font-size:12pt"/>
                  <v:fill o:detectmouseclick="t" color2="#739861"/>
                  <v:stroke color="black" weight="28440" joinstyle="miter" endcap="flat"/>
                  <v:shadow on="t" obscured="f" color="#868686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Oct 19</w:t>
            </w:r>
            <w:r>
              <w:rPr>
                <w:rFonts w:cs="Arial Black" w:ascii="Arial Black" w:hAnsi="Arial Black"/>
                <w:b/>
                <w:sz w:val="44"/>
                <w:szCs w:val="44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, 2006,   4-5p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4940</wp:posOffset>
                  </wp:positionV>
                  <wp:extent cx="1188720" cy="787400"/>
                  <wp:effectExtent l="0" t="0" r="0" b="0"/>
                  <wp:wrapNone/>
                  <wp:docPr id="10" name="ic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c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1.25pt;width:303.55pt;height:31.15pt;mso-wrap-style:none;v-text-anchor:middle;mso-position-vertical:top" type="_x0000_t136">
                  <v:path textpathok="t"/>
                  <v:textpath on="t" fitshape="t" string="Mokuaikaua Church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yds from race start on Ali'i Dr., across from the Palace</w:t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lease come to meet others, share testimonies, and worship in pray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83820</wp:posOffset>
                      </wp:positionV>
                      <wp:extent cx="5325110" cy="58547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110" cy="5854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uest Speaker, 3 time IM Champion, Heather Gollnic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808080" strokeweight="1pt" style="position:absolute;rotation:-0;width:419.3pt;height:46.1pt;mso-wrap-distance-left:9.05pt;mso-wrap-distance-right:9.05pt;mso-wrap-distance-top:0pt;mso-wrap-distance-bottom:0pt;margin-top:6.6pt;mso-position-vertical-relative:text;margin-left: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uest Speaker, 3 time IM Champion, Heather Golln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9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ictrinet.com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10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11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Mokuaikaua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84455</wp:posOffset>
                  </wp:positionV>
                  <wp:extent cx="907415" cy="44640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8890</wp:posOffset>
                  </wp:positionV>
                  <wp:extent cx="898525" cy="38417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ebebeb" stroked="t" o:allowincell="t" style="position:absolute;margin-left:111.6pt;margin-top:0.6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18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19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6045</wp:posOffset>
                      </wp:positionV>
                      <wp:extent cx="1726565" cy="1896110"/>
                      <wp:effectExtent l="41910" t="24130" r="29845" b="749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6560" cy="1896120"/>
                                <a:chOff x="0" y="0"/>
                                <a:chExt cx="172656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0"/>
                                  <a:ext cx="1499400" cy="18961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2ffa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5120"/>
                                  <a:ext cx="1176120" cy="559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2ffa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8.35pt;width:135.85pt;height:149.25pt" coordorigin="718,167" coordsize="2717,2985">
                      <v:line id="shape_0" from="1075,167" to="3435,3152" stroked="t" o:allowincell="t" style="position:absolute">
                        <v:stroke color="#c2ffa3" weight="76320" joinstyle="miter" endcap="flat"/>
                        <v:fill o:detectmouseclick="t" on="false"/>
                        <v:shadow on="t" obscured="f" color="green"/>
                        <w10:wrap type="none"/>
                      </v:line>
                      <v:line id="shape_0" from="718,475" to="2569,1355" stroked="t" o:allowincell="t" style="position:absolute;flip:x">
                        <v:stroke color="#c2ffa3" weight="76320" joinstyle="miter" endcap="flat"/>
                        <v:fill o:detectmouseclick="t" on="false"/>
                        <v:shadow on="t" obscured="f" color="green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#c2ffa3" stroked="t" o:allowincell="f" style="position:absolute;margin-left:0pt;margin-top:-54.05pt;width:406.65pt;height:53.95pt;mso-wrap-style:none;v-text-anchor:middle;mso-position-vertical:top" type="_x0000_t136">
                  <v:path textpathok="t"/>
                  <v:textpath on="t" fitshape="t" string="IRON PRAYER" style="font-family:&quot;Arial Black&quot;;font-size:12pt"/>
                  <v:fill o:detectmouseclick="t" color2="#739861"/>
                  <v:stroke color="black" weight="28440" joinstyle="miter" endcap="flat"/>
                  <v:shadow on="t" obscured="f" color="#868686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Oct 19</w:t>
            </w:r>
            <w:r>
              <w:rPr>
                <w:rFonts w:cs="Arial Black" w:ascii="Arial Black" w:hAnsi="Arial Black"/>
                <w:b/>
                <w:sz w:val="44"/>
                <w:szCs w:val="44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, 2006,   4-5p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4940</wp:posOffset>
                  </wp:positionV>
                  <wp:extent cx="1188720" cy="787400"/>
                  <wp:effectExtent l="0" t="0" r="0" b="0"/>
                  <wp:wrapNone/>
                  <wp:docPr id="24" name="ic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c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1.25pt;width:303.55pt;height:31.15pt;mso-wrap-style:none;v-text-anchor:middle;mso-position-vertical:top" type="_x0000_t136">
                  <v:path textpathok="t"/>
                  <v:textpath on="t" fitshape="t" string="Mokuaikaua Church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yds from race start on Ali'i Dr., across from the Palace</w:t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lease come to meet others, share testimonies, and worship in pray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83820</wp:posOffset>
                      </wp:positionV>
                      <wp:extent cx="5325110" cy="58547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110" cy="5854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uest Speaker, 3 time IM Champion, Heather Gollnic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808080" strokeweight="1pt" style="position:absolute;rotation:-0;width:419.3pt;height:46.1pt;mso-wrap-distance-left:9.05pt;mso-wrap-distance-right:9.05pt;mso-wrap-distance-top:0pt;mso-wrap-distance-bottom:0pt;margin-top:6.6pt;mso-position-vertical-relative:text;margin-left: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uest Speaker, 3 time IM Champion, Heather Golln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19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ictrinet.com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20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21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Mokuaikaua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84455</wp:posOffset>
                  </wp:positionV>
                  <wp:extent cx="907415" cy="446405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8890</wp:posOffset>
                  </wp:positionV>
                  <wp:extent cx="898525" cy="38417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ebebeb" stroked="t" o:allowincell="t" style="position:absolute;margin-left:111.6pt;margin-top:0.6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32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33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6045</wp:posOffset>
                      </wp:positionV>
                      <wp:extent cx="1726565" cy="1896110"/>
                      <wp:effectExtent l="41910" t="24130" r="29845" b="749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6560" cy="1896120"/>
                                <a:chOff x="0" y="0"/>
                                <a:chExt cx="172656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0"/>
                                  <a:ext cx="1499400" cy="18961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2ffa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5120"/>
                                  <a:ext cx="1176120" cy="559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2ffa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8.35pt;width:135.85pt;height:149.25pt" coordorigin="718,167" coordsize="2717,2985">
                      <v:line id="shape_0" from="1075,167" to="3435,3152" stroked="t" o:allowincell="t" style="position:absolute">
                        <v:stroke color="#c2ffa3" weight="76320" joinstyle="miter" endcap="flat"/>
                        <v:fill o:detectmouseclick="t" on="false"/>
                        <v:shadow on="t" obscured="f" color="green"/>
                        <w10:wrap type="none"/>
                      </v:line>
                      <v:line id="shape_0" from="718,475" to="2569,1355" stroked="t" o:allowincell="t" style="position:absolute;flip:x">
                        <v:stroke color="#c2ffa3" weight="76320" joinstyle="miter" endcap="flat"/>
                        <v:fill o:detectmouseclick="t" on="false"/>
                        <v:shadow on="t" obscured="f" color="green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#c2ffa3" stroked="t" o:allowincell="f" style="position:absolute;margin-left:0pt;margin-top:-54.05pt;width:406.65pt;height:53.95pt;mso-wrap-style:none;v-text-anchor:middle;mso-position-vertical:top" type="_x0000_t136">
                  <v:path textpathok="t"/>
                  <v:textpath on="t" fitshape="t" string="IRON PRAYER" style="font-family:&quot;Arial Black&quot;;font-size:12pt"/>
                  <v:fill o:detectmouseclick="t" color2="#739861"/>
                  <v:stroke color="black" weight="28440" joinstyle="miter" endcap="flat"/>
                  <v:shadow on="t" obscured="f" color="#868686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Oct 19</w:t>
            </w:r>
            <w:r>
              <w:rPr>
                <w:rFonts w:cs="Arial Black" w:ascii="Arial Black" w:hAnsi="Arial Black"/>
                <w:b/>
                <w:sz w:val="44"/>
                <w:szCs w:val="44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, 2006,   4-5p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4940</wp:posOffset>
                  </wp:positionV>
                  <wp:extent cx="1188720" cy="787400"/>
                  <wp:effectExtent l="0" t="0" r="0" b="0"/>
                  <wp:wrapNone/>
                  <wp:docPr id="38" name="ic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c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1.25pt;width:303.55pt;height:31.15pt;mso-wrap-style:none;v-text-anchor:middle;mso-position-vertical:top" type="_x0000_t136">
                  <v:path textpathok="t"/>
                  <v:textpath on="t" fitshape="t" string="Mokuaikaua Church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yds from race start on Ali'i Dr., across from the Palace</w:t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lease come to meet others, share testimonies, and worship in pray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83820</wp:posOffset>
                      </wp:positionV>
                      <wp:extent cx="5325110" cy="58547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110" cy="5854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uest Speaker, 3 time IM Champion, Heather Gollnic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808080" strokeweight="1pt" style="position:absolute;rotation:-0;width:419.3pt;height:46.1pt;mso-wrap-distance-left:9.05pt;mso-wrap-distance-right:9.05pt;mso-wrap-distance-top:0pt;mso-wrap-distance-bottom:0pt;margin-top:6.6pt;mso-position-vertical-relative:text;margin-left: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uest Speaker, 3 time IM Champion, Heather Golln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29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ictrinet.com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30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 Black" w:hAnsi="Arial Black" w:cs="Arial Black"/>
                      <w:sz w:val="20"/>
                    </w:rPr>
                  </w:pPr>
                  <w:hyperlink r:id="rId31">
                    <w:r>
                      <w:rPr>
                        <w:rStyle w:val="InternetLink"/>
                        <w:rFonts w:cs="Arial Black" w:ascii="Arial Black" w:hAnsi="Arial Black"/>
                        <w:sz w:val="20"/>
                      </w:rPr>
                      <w:t>www.Mokuaikaua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ictrinet.com/" TargetMode="External"/><Relationship Id="rId10" Type="http://schemas.openxmlformats.org/officeDocument/2006/relationships/hyperlink" Target="http://www.ironprayer.com/" TargetMode="External"/><Relationship Id="rId11" Type="http://schemas.openxmlformats.org/officeDocument/2006/relationships/hyperlink" Target="http://www.Mokuaikaua.org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yperlink" Target="http://www.ictrinet.com/" TargetMode="External"/><Relationship Id="rId20" Type="http://schemas.openxmlformats.org/officeDocument/2006/relationships/hyperlink" Target="http://www.ironprayer.com/" TargetMode="External"/><Relationship Id="rId21" Type="http://schemas.openxmlformats.org/officeDocument/2006/relationships/hyperlink" Target="http://www.Mokuaikaua.org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hyperlink" Target="http://www.ictrinet.com/" TargetMode="External"/><Relationship Id="rId30" Type="http://schemas.openxmlformats.org/officeDocument/2006/relationships/hyperlink" Target="http://www.ironprayer.com/" TargetMode="External"/><Relationship Id="rId31" Type="http://schemas.openxmlformats.org/officeDocument/2006/relationships/hyperlink" Target="http://www.Mokuaikaua.org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1:00Z</dcterms:created>
  <dc:creator>Robin Soares</dc:creator>
  <dc:description/>
  <cp:keywords/>
  <dc:language>en-US</dc:language>
  <cp:lastModifiedBy>Troy Soares</cp:lastModifiedBy>
  <dcterms:modified xsi:type="dcterms:W3CDTF">2006-09-16T20:55:00Z</dcterms:modified>
  <cp:revision>10</cp:revision>
  <dc:subject/>
  <dc:title/>
</cp:coreProperties>
</file>