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0"/>
      </w:tblGrid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84455</wp:posOffset>
                  </wp:positionV>
                  <wp:extent cx="907415" cy="4464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8890</wp:posOffset>
                  </wp:positionV>
                  <wp:extent cx="898525" cy="384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bebeb" stroked="t" o:allowincell="t" style="position:absolute;margin-left:111.6pt;margin-top:0.6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4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5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49875" cy="89027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Nov tbd, 2006,   3-4pm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085</wp:posOffset>
                  </wp:positionV>
                  <wp:extent cx="1185545" cy="4197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FF0000"/>
                <w:sz w:val="72"/>
                <w:szCs w:val="72"/>
              </w:rPr>
              <w:t>Gulf Beach Baptist Chu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 few minutes from race site on Middle Beach R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ome to meet others, share testimonies, and worship in prayer.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trinitytriathletes.org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rFonts w:cs="Terminal;Times New Roman" w:ascii="Terminal;Times New Roman" w:hAnsi="Terminal;Times New Roman"/>
                      <w:color w:val="0000FF"/>
                      <w:spacing w:val="-20"/>
                      <w:u w:val="single"/>
                    </w:rPr>
                    <w:t>www.gulfbeachbaptist.or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41910</wp:posOffset>
                  </wp:positionV>
                  <wp:extent cx="907415" cy="44640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-33655</wp:posOffset>
                  </wp:positionV>
                  <wp:extent cx="898525" cy="3841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</w:rPr>
              <w:pict>
                <v:shape id="shape_0" fillcolor="#ebebeb" stroked="t" o:allowincell="t" style="position:absolute;margin-left:103.1pt;margin-top:-3.1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15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16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49875" cy="89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Nov tbd, 2006,   3-4pm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085</wp:posOffset>
                  </wp:positionV>
                  <wp:extent cx="1185545" cy="41973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FF0000"/>
                <w:sz w:val="72"/>
                <w:szCs w:val="72"/>
              </w:rPr>
              <w:t>Gulf Beach Baptist Chu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 few minutes from race site on Middle Beach R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ome to meet others, share testimonies, and worship in prayer.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trinitytriathletes.org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rFonts w:cs="Terminal;Times New Roman" w:ascii="Terminal;Times New Roman" w:hAnsi="Terminal;Times New Roman"/>
                      <w:color w:val="0000FF"/>
                      <w:spacing w:val="-20"/>
                      <w:u w:val="single"/>
                    </w:rPr>
                    <w:t>www.gulfbeachbaptist.or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351270</wp:posOffset>
                  </wp:positionH>
                  <wp:positionV relativeFrom="page">
                    <wp:posOffset>41910</wp:posOffset>
                  </wp:positionV>
                  <wp:extent cx="907415" cy="44640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495</wp:posOffset>
                  </wp:positionH>
                  <wp:positionV relativeFrom="page">
                    <wp:posOffset>-33655</wp:posOffset>
                  </wp:positionV>
                  <wp:extent cx="898525" cy="38417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45163" r="-21" b="-10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-2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pacing w:val="-20"/>
                <w:sz w:val="44"/>
                <w:szCs w:val="4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93090</wp:posOffset>
                  </wp:positionV>
                  <wp:extent cx="711200" cy="762000"/>
                  <wp:effectExtent l="0" t="0" r="0" b="0"/>
                  <wp:wrapNone/>
                  <wp:docPr id="25" name="cross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ross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538470</wp:posOffset>
                  </wp:positionH>
                  <wp:positionV relativeFrom="paragraph">
                    <wp:posOffset>796290</wp:posOffset>
                  </wp:positionV>
                  <wp:extent cx="1126490" cy="1024255"/>
                  <wp:effectExtent l="0" t="0" r="0" b="0"/>
                  <wp:wrapNone/>
                  <wp:docPr id="26" name="mokuaikaua_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okuaikaua_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3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ebebeb" stroked="t" o:allowincell="t" style="position:absolute;margin-left:110.3pt;margin-top:-3.1pt;width:361.75pt;height:18.75pt;mso-wrap-style:none;v-text-anchor:middle;mso-position-vertical-relative:page" type="_x0000_t136">
                  <v:path textpathok="t"/>
                  <v:textpath on="t" fitshape="t" string="Everyone welcome!" style="font-family:&quot;Impact&quot;;font-size:24pt"/>
                  <v:fill o:detectmouseclick="t" type="solid" color2="#141414"/>
                  <v:stroke color="#d6d6d6" weight="9360" joinstyle="miter" endcap="flat"/>
                  <w10:wrap type="none"/>
                </v:shape>
              </w:pict>
              <w:drawing>
                <wp:inline distT="0" distB="0" distL="0" distR="0">
                  <wp:extent cx="5349875" cy="89027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59410</wp:posOffset>
                      </wp:positionV>
                      <wp:extent cx="1012190" cy="128016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A time of fellowship, worship and prayer amongst your Ironman Competitors, spectators and the local communit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00.8pt;mso-wrap-distance-left:9.05pt;mso-wrap-distance-right:9.05pt;mso-wrap-distance-top:0pt;mso-wrap-distance-bottom:0pt;margin-top:28.3pt;mso-position-vertical-relative:text;margin-left:49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 time of fellowship, worship and prayer amongst your Ironman Competitors, spectators and the loca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24510</wp:posOffset>
                      </wp:positionV>
                      <wp:extent cx="1094105" cy="76263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For where two or three come together in my name, there am I with th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vertAlign w:val="subscript"/>
                                    </w:rPr>
                                    <w:t>Matthew 18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60.05pt;mso-wrap-distance-left:9.05pt;mso-wrap-distance-right:9.05pt;mso-wrap-distance-top:0pt;mso-wrap-distance-bottom:0pt;margin-top:41.3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For where two or three come together in my name, there am I with them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</w:rPr>
                              <w:t>Matthew 18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Thur. , Nov tbd, 2006,   3-4pm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085</wp:posOffset>
                  </wp:positionV>
                  <wp:extent cx="1185545" cy="419735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FF0000"/>
                <w:sz w:val="72"/>
                <w:szCs w:val="72"/>
              </w:rPr>
              <w:t>Gulf Beach Baptist Chur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 few minutes from race site on Middle Beach R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165</wp:posOffset>
                  </wp:positionV>
                  <wp:extent cx="781050" cy="514350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424295</wp:posOffset>
                  </wp:positionH>
                  <wp:positionV relativeFrom="paragraph">
                    <wp:posOffset>210820</wp:posOffset>
                  </wp:positionV>
                  <wp:extent cx="828675" cy="600075"/>
                  <wp:effectExtent l="0" t="0" r="0" b="0"/>
                  <wp:wrapNone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come to meet others, share testimonies, and worship in prayer.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2376"/>
              <w:gridCol w:w="2448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trinitytriathletes.org</w:t>
                    </w:r>
                  </w:hyperlink>
                </w:p>
              </w:tc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cs="Terminal;Times New Roman" w:ascii="Terminal;Times New Roman" w:hAnsi="Terminal;Times New Roman"/>
                        <w:spacing w:val="-20"/>
                      </w:rPr>
                      <w:t>www.ironprayer.com</w:t>
                    </w:r>
                  </w:hyperlink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rFonts w:cs="Terminal;Times New Roman" w:ascii="Terminal;Times New Roman" w:hAnsi="Terminal;Times New Roman"/>
                      <w:color w:val="0000FF"/>
                      <w:spacing w:val="-20"/>
                      <w:u w:val="single"/>
                    </w:rPr>
                    <w:t>www.gulfbeachbaptist.or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ermin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trinitytriathletes.org/" TargetMode="External"/><Relationship Id="rId11" Type="http://schemas.openxmlformats.org/officeDocument/2006/relationships/hyperlink" Target="http://www.ironprayer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http://www.trinitytriathletes.org/" TargetMode="External"/><Relationship Id="rId21" Type="http://schemas.openxmlformats.org/officeDocument/2006/relationships/hyperlink" Target="http://www.ironprayer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hyperlink" Target="http://www.trinitytriathletes.org/" TargetMode="External"/><Relationship Id="rId31" Type="http://schemas.openxmlformats.org/officeDocument/2006/relationships/hyperlink" Target="http://www.ironprayer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45:00Z</dcterms:created>
  <dc:creator>Robin Soares</dc:creator>
  <dc:description/>
  <cp:keywords/>
  <dc:language>en-US</dc:language>
  <cp:lastModifiedBy>Robin Soares</cp:lastModifiedBy>
  <cp:lastPrinted>2005-10-25T11:44:00Z</cp:lastPrinted>
  <dcterms:modified xsi:type="dcterms:W3CDTF">2006-08-19T21:32:00Z</dcterms:modified>
  <cp:revision>3</cp:revision>
  <dc:subject/>
  <dc:title/>
</cp:coreProperties>
</file>