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-2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pacing w:val="-2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bebeb" stroked="t" o:allowincell="f" style="position:absolute;margin-left:64.8pt;margin-top:20.15pt;width:457.15pt;height:42.55pt;mso-wrap-style:none;v-text-anchor:middle;mso-position-vertical-relative:page" type="_x0000_t136">
            <v:path textpathok="t"/>
            <v:textpath on="t" fitshape="t" string="Everyone welcome!" style="font-family:&quot;Impact&quot;;font-size:24pt"/>
            <v:fill o:detectmouseclick="t" type="solid" color2="#141414"/>
            <v:stroke color="#d6d6d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20"/>
          <w:sz w:val="44"/>
          <w:szCs w:val="44"/>
        </w:rPr>
      </w:pPr>
      <w:r>
        <w:rPr>
          <w:rFonts w:cs="Arial Black" w:ascii="Arial Black" w:hAnsi="Arial Black"/>
          <w:b/>
          <w:spacing w:val="-2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1410</wp:posOffset>
            </wp:positionH>
            <wp:positionV relativeFrom="paragraph">
              <wp:posOffset>361950</wp:posOffset>
            </wp:positionV>
            <wp:extent cx="4786630" cy="510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2025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0" w:after="60"/>
        <w:jc w:val="center"/>
        <w:rPr/>
      </w:pPr>
      <w:r>
        <w:rPr>
          <w:rFonts w:cs="Arial Black" w:ascii="Arial Black" w:hAnsi="Arial Black"/>
          <w:b/>
          <w:spacing w:val="-40"/>
          <w:sz w:val="72"/>
          <w:szCs w:val="72"/>
        </w:rPr>
        <w:t>Fri, Apr 7th, 2006, 4-5pm</w:t>
      </w:r>
    </w:p>
    <w:p>
      <w:pPr>
        <w:pStyle w:val="Normal"/>
        <w:jc w:val="right"/>
        <w:rPr/>
      </w:pPr>
      <w:r>
        <w:rPr/>
        <w:tab/>
        <w:tab/>
      </w:r>
      <w:r>
        <w:rPr/>
        <w:pict>
          <v:shape id="shape_0" fillcolor="white" stroked="t" o:allowincell="f" style="position:absolute;margin-left:0pt;margin-top:-60.8pt;width:437.05pt;height:60.7pt;mso-wrap-style:none;v-text-anchor:middle;mso-position-vertical:top" type="_x0000_t136">
            <v:path textpathok="t"/>
            <v:textpath on="t" fitshape="t" string="Tempe Mission Palms Resort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20"/>
        <w:ind w:right="360" w:hanging="0"/>
        <w:jc w:val="right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 w:val="48"/>
          <w:szCs w:val="48"/>
        </w:rPr>
        <w:tab/>
        <w:t>Delores Room, inside the courtyard</w:t>
        <w:br/>
        <w:t>.5mi from Exp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spacing w:val="-20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pacing w:val="-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2185</wp:posOffset>
            </wp:positionV>
            <wp:extent cx="7406640" cy="1663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015</wp:posOffset>
            </wp:positionH>
            <wp:positionV relativeFrom="paragraph">
              <wp:posOffset>2742565</wp:posOffset>
            </wp:positionV>
            <wp:extent cx="1209040" cy="929005"/>
            <wp:effectExtent l="0" t="0" r="0" b="0"/>
            <wp:wrapNone/>
            <wp:docPr id="6" name="cross_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_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3708400</wp:posOffset>
                </wp:positionV>
                <wp:extent cx="2090420" cy="151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Terminal;Times New Roman" w:hAnsi="Terminal;Times New Roman" w:cs="Terminal;Times New Roman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rminal;Times New Roman" w:ascii="Terminal;Times New Roman" w:hAnsi="Terminal;Times New Roman"/>
                                <w:spacing w:val="-2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78990" cy="12452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lineRule="exact" w:line="320"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ictrinet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19.2pt;mso-wrap-distance-left:9.05pt;mso-wrap-distance-right:9.05pt;mso-wrap-distance-top:0pt;mso-wrap-distance-bottom:0pt;margin-top:292pt;mso-position-vertical-relative:text;margin-left:4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Terminal;Times New Roman" w:hAnsi="Terminal;Times New Roman" w:cs="Terminal;Times New Roman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cs="Terminal;Times New Roman" w:ascii="Terminal;Times New Roman" w:hAnsi="Terminal;Times New Roman"/>
                          <w:spacing w:val="-2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78990" cy="12452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lineRule="exact" w:line="320" w:before="0" w:after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ictrine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784225</wp:posOffset>
                </wp:positionV>
                <wp:extent cx="6729730" cy="28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For where two or three come together in my name, there am I with them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.75pt;mso-wrap-distance-left:9.05pt;mso-wrap-distance-right:9.05pt;mso-wrap-distance-top:0pt;mso-wrap-distance-bottom:0pt;margin-top:61.75pt;mso-position-vertical-relative:text;margin-left: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For where two or three come together in my name, there am I with them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</w:rPr>
                        <w:t>Matthew 1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2559050</wp:posOffset>
                </wp:positionV>
                <wp:extent cx="2459990" cy="1249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A time of fellowship, worship and prayer amongst your</w:t>
                              <w:br/>
                              <w:t xml:space="preserve"> Ironman Competitors, spectators and the</w:t>
                              <w:br/>
                              <w:t xml:space="preserve"> local communi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8.4pt;mso-wrap-distance-left:9.05pt;mso-wrap-distance-right:9.05pt;mso-wrap-distance-top:0pt;mso-wrap-distance-bottom:0pt;margin-top:201.5pt;mso-position-vertical-relative:text;margin-left:3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>A time of fellowship, worship and prayer amongst your</w:t>
                        <w:br/>
                        <w:t xml:space="preserve"> Ironman Competitors, spectators and the</w:t>
                        <w:br/>
                        <w:t xml:space="preserve"> local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41345</wp:posOffset>
                </wp:positionH>
                <wp:positionV relativeFrom="paragraph">
                  <wp:posOffset>-535940</wp:posOffset>
                </wp:positionV>
                <wp:extent cx="4153535" cy="10210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02108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60"/>
                                <w:szCs w:val="60"/>
                              </w:rPr>
                              <w:t>Guest Speaker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6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Heather Goll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80" strokeweight="1pt" style="position:absolute;rotation:-0;width:327.05pt;height:80.4pt;mso-wrap-distance-left:9.05pt;mso-wrap-distance-right:9.05pt;mso-wrap-distance-top:0pt;mso-wrap-distance-bottom:0pt;margin-top:-42.2pt;mso-position-vertical-relative:text;margin-left:247.3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4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60"/>
                          <w:szCs w:val="60"/>
                        </w:rPr>
                        <w:t>Guest Speaker</w:t>
                      </w:r>
                    </w:p>
                    <w:p>
                      <w:pPr>
                        <w:pStyle w:val="Normal"/>
                        <w:spacing w:lineRule="exact" w:line="640" w:before="6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sz w:val="72"/>
                          <w:szCs w:val="72"/>
                        </w:rPr>
                        <w:t>Heather Golln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4104005</wp:posOffset>
                </wp:positionV>
                <wp:extent cx="2063115" cy="1280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Freestyle Script;Times New Roman" w:hAnsi="Freestyle Script;Times New Roman" w:cs="Freestyle Script;Times New Roman"/>
                                <w:b w:val="false"/>
                                <w:b w:val="false"/>
                                <w:bCs w:val="false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cs="Freestyle Script;Times New Roman" w:ascii="Freestyle Script;Times New Roman" w:hAnsi="Freestyle Script;Times New Roman"/>
                                <w:b w:val="false"/>
                                <w:bCs w:val="false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79600" cy="5187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Freestyle Script;Times New Roman" w:ascii="Freestyle Script;Times New Roman" w:hAnsi="Freestyle Script;Times New Roman"/>
                                <w:color w:val="008000"/>
                                <w:spacing w:val="74"/>
                                <w:sz w:val="48"/>
                                <w:szCs w:val="48"/>
                              </w:rPr>
                              <w:t>Ministries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="0" w:after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ironprayer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0.8pt;mso-wrap-distance-left:9.05pt;mso-wrap-distance-right:9.05pt;mso-wrap-distance-top:0pt;mso-wrap-distance-bottom:0pt;margin-top:323.1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Freestyle Script;Times New Roman" w:hAnsi="Freestyle Script;Times New Roman" w:cs="Freestyle Script;Times New Roman"/>
                          <w:b w:val="false"/>
                          <w:b w:val="false"/>
                          <w:bCs w:val="false"/>
                          <w:color w:val="008000"/>
                          <w:spacing w:val="74"/>
                          <w:sz w:val="48"/>
                          <w:szCs w:val="48"/>
                        </w:rPr>
                      </w:pPr>
                      <w:r>
                        <w:rPr>
                          <w:rStyle w:val="StrongEmphasis"/>
                          <w:rFonts w:cs="Freestyle Script;Times New Roman" w:ascii="Freestyle Script;Times New Roman" w:hAnsi="Freestyle Script;Times New Roman"/>
                          <w:b w:val="false"/>
                          <w:bCs w:val="false"/>
                          <w:color w:val="008000"/>
                          <w:spacing w:val="74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879600" cy="5187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Freestyle Script;Times New Roman" w:ascii="Freestyle Script;Times New Roman" w:hAnsi="Freestyle Script;Times New Roman"/>
                          <w:color w:val="008000"/>
                          <w:spacing w:val="74"/>
                          <w:sz w:val="48"/>
                          <w:szCs w:val="48"/>
                        </w:rPr>
                        <w:t>Ministries</w:t>
                      </w:r>
                    </w:p>
                    <w:p>
                      <w:pPr>
                        <w:pStyle w:val="NormalWeb"/>
                        <w:spacing w:lineRule="exact" w:line="300" w:before="0" w:after="0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ironpray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4100195</wp:posOffset>
                </wp:positionV>
                <wp:extent cx="2480945" cy="1162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erminal;Times New Roman" w:hAnsi="Terminal;Times New Roman" w:cs="Terminal;Times New Roman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cs="Terminal;Times New Roman" w:ascii="Terminal;Times New Roman" w:hAnsi="Terminal;Times New Roman"/>
                                <w:color w:val="0000FF"/>
                                <w:spacing w:val="-20"/>
                              </w:rPr>
                              <w:drawing>
                                <wp:inline distT="0" distB="0" distL="0" distR="0">
                                  <wp:extent cx="2247265" cy="7994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erminal;Times New Roman" w:ascii="Terminal;Times New Roman" w:hAnsi="Terminal;Times New Roman"/>
                                  <w:spacing w:val="-20"/>
                                  <w:sz w:val="40"/>
                                  <w:szCs w:val="40"/>
                                </w:rPr>
                                <w:t>www.trinitytriathlet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1.5pt;mso-wrap-distance-left:9.05pt;mso-wrap-distance-right:9.05pt;mso-wrap-distance-top:0pt;mso-wrap-distance-bottom:0pt;margin-top:322.8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erminal;Times New Roman" w:hAnsi="Terminal;Times New Roman" w:cs="Terminal;Times New Roman"/>
                          <w:color w:val="0000FF"/>
                          <w:spacing w:val="-20"/>
                        </w:rPr>
                      </w:pPr>
                      <w:r>
                        <w:rPr>
                          <w:rFonts w:cs="Terminal;Times New Roman" w:ascii="Terminal;Times New Roman" w:hAnsi="Terminal;Times New Roman"/>
                          <w:color w:val="0000FF"/>
                          <w:spacing w:val="-20"/>
                        </w:rPr>
                        <w:drawing>
                          <wp:inline distT="0" distB="0" distL="0" distR="0">
                            <wp:extent cx="2247265" cy="7994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Terminal;Times New Roman" w:ascii="Terminal;Times New Roman" w:hAnsi="Terminal;Times New Roman"/>
                            <w:spacing w:val="-20"/>
                            <w:sz w:val="40"/>
                            <w:szCs w:val="40"/>
                          </w:rPr>
                          <w:t>www.trinitytriathlete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3033395</wp:posOffset>
                </wp:positionV>
                <wp:extent cx="7316470" cy="10972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Meet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Be inspired by testimo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Share in Worship &amp; Prayer, togeth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86.4pt;mso-wrap-distance-left:9.05pt;mso-wrap-distance-right:9.05pt;mso-wrap-distance-top:0pt;mso-wrap-distance-bottom:0pt;margin-top:238.8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Meet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US" w:eastAsia="en-US"/>
                        </w:rPr>
                        <w:t>Be inspired by testimo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US" w:eastAsia="en-US"/>
                        </w:rPr>
                        <w:t>Share in Worship &amp; Prayer,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2625725</wp:posOffset>
                </wp:positionV>
                <wp:extent cx="2272030" cy="822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ucoinExtBol" w:hAnsi="AucoinExtBol" w:cs="AucoinExtBo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ucoinExtBol" w:ascii="AucoinExtBol" w:hAnsi="AucoinExtBol"/>
                                <w:b/>
                                <w:sz w:val="48"/>
                                <w:szCs w:val="48"/>
                              </w:rPr>
                              <w:t>Please come and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4.8pt;mso-wrap-distance-left:9.05pt;mso-wrap-distance-right:9.05pt;mso-wrap-distance-top:0pt;mso-wrap-distance-bottom:0pt;margin-top:206.7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ucoinExtBol" w:hAnsi="AucoinExtBol" w:cs="AucoinExtBo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ucoinExtBol" w:ascii="AucoinExtBol" w:hAnsi="AucoinExtBol"/>
                          <w:b/>
                          <w:sz w:val="48"/>
                          <w:szCs w:val="48"/>
                        </w:rPr>
                        <w:t>Please come an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Terminal">
    <w:altName w:val="Times New Roman"/>
    <w:charset w:val="00"/>
    <w:family w:val="roman"/>
    <w:pitch w:val="default"/>
  </w:font>
  <w:font w:name="Freestyle Script">
    <w:altName w:val="Times New Roman"/>
    <w:charset w:val="00"/>
    <w:family w:val="roman"/>
    <w:pitch w:val="default"/>
  </w:font>
  <w:font w:name="AucoinExt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576" w:hanging="288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ctrinet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ctrinet.com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ronprayer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ronprayer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trinitytriathletes.org/" TargetMode="External"/><Relationship Id="rId16" Type="http://schemas.openxmlformats.org/officeDocument/2006/relationships/image" Target="media/image7.wmf"/><Relationship Id="rId17" Type="http://schemas.openxmlformats.org/officeDocument/2006/relationships/hyperlink" Target="http://www.trinitytriathletes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2:00Z</dcterms:created>
  <dc:creator>Robin Soares</dc:creator>
  <dc:description/>
  <dc:language>en-US</dc:language>
  <cp:lastModifiedBy>Robin Soares</cp:lastModifiedBy>
  <cp:lastPrinted>2006-03-23T11:11:00Z</cp:lastPrinted>
  <dcterms:modified xsi:type="dcterms:W3CDTF">2006-04-05T14:22:00Z</dcterms:modified>
  <cp:revision>2</cp:revision>
  <dc:subject/>
  <dc:title/>
</cp:coreProperties>
</file>