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pacing w:val="-2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pacing w:val="-2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bebeb" stroked="t" o:allowincell="f" style="position:absolute;margin-left:64.8pt;margin-top:20.15pt;width:457.15pt;height:42.55pt;mso-wrap-style:none;v-text-anchor:middle;mso-position-vertical-relative:page" type="_x0000_t136">
            <v:path textpathok="t"/>
            <v:textpath on="t" fitshape="t" string="Everyone welcome!" style="font-family:&quot;Impact&quot;;font-size:24pt"/>
            <v:fill o:detectmouseclick="t" type="solid" color2="#141414"/>
            <v:stroke color="#d6d6d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20"/>
          <w:sz w:val="44"/>
          <w:szCs w:val="44"/>
        </w:rPr>
      </w:pPr>
      <w:r>
        <w:rPr>
          <w:rFonts w:cs="Arial Black" w:ascii="Arial Black" w:hAnsi="Arial Black"/>
          <w:b/>
          <w:spacing w:val="-20"/>
          <w:sz w:val="44"/>
          <w:szCs w:val="44"/>
        </w:rPr>
        <w:drawing>
          <wp:inline distT="0" distB="0" distL="0" distR="0">
            <wp:extent cx="7312025" cy="1223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380365</wp:posOffset>
            </wp:positionV>
            <wp:extent cx="3200400" cy="2688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5" t="8099" r="9996" b="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pacing w:val="-40"/>
          <w:sz w:val="72"/>
          <w:szCs w:val="72"/>
        </w:rPr>
        <w:t>Fri, Mar 17th, 2006, 5:15-6:15pm</w:t>
      </w:r>
    </w:p>
    <w:p>
      <w:pPr>
        <w:pStyle w:val="Normal"/>
        <w:jc w:val="right"/>
        <w:rPr/>
      </w:pPr>
      <w:r>
        <w:rPr/>
        <w:tab/>
        <w:tab/>
      </w:r>
      <w:r>
        <w:rPr/>
        <w:pict>
          <v:shape id="shape_0" fillcolor="white" stroked="t" o:allowincell="f" style="position:absolute;margin-left:0pt;margin-top:-53.45pt;width:419.15pt;height:53.35pt;mso-wrap-style:none;v-text-anchor:middle;mso-position-vertical:top" type="_x0000_t136">
            <v:path textpathok="t"/>
            <v:textpath on="t" fitshape="t" string="Harbor Beach, at Pavilion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20"/>
        <w:ind w:right="360" w:hanging="0"/>
        <w:jc w:val="right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48"/>
          <w:szCs w:val="48"/>
        </w:rPr>
        <w:tab/>
        <w:t>Across from Expo entrance,</w:t>
      </w:r>
    </w:p>
    <w:p>
      <w:pPr>
        <w:pStyle w:val="Normal"/>
        <w:spacing w:lineRule="exact" w:line="420"/>
        <w:ind w:right="360" w:hanging="0"/>
        <w:jc w:val="right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on N. Pacific St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spacing w:val="-20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pacing w:val="-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2185</wp:posOffset>
            </wp:positionV>
            <wp:extent cx="7406640" cy="1663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742565</wp:posOffset>
            </wp:positionV>
            <wp:extent cx="1209040" cy="929005"/>
            <wp:effectExtent l="0" t="0" r="0" b="0"/>
            <wp:wrapNone/>
            <wp:docPr id="6" name="cross_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s_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2625725</wp:posOffset>
                </wp:positionV>
                <wp:extent cx="5144770" cy="1266825"/>
                <wp:effectExtent l="0" t="546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266840"/>
                          <a:chOff x="0" y="0"/>
                          <a:chExt cx="5144760" cy="1266840"/>
                        </a:xfrm>
                      </wpg:grpSpPr>
                      <wps:wsp>
                        <wps:cNvSpPr txBox="1"/>
                        <wps:spPr>
                          <a:xfrm>
                            <a:off x="208440" y="169560"/>
                            <a:ext cx="49363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Meet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US" w:eastAsia="en-US" w:bidi="ar-SA"/>
                                </w:rPr>
                                <w:t>Hear great 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US" w:eastAsia="en-US" w:bidi="ar-SA"/>
                                </w:rPr>
                                <w:t xml:space="preserve"> Be inspired by testimon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US" w:eastAsia="en-US" w:bidi="ar-SA"/>
                                </w:rPr>
                                <w:t xml:space="preserve"> Share in Worship and Prayer, togeth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02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ucoinExtBol" w:hAnsi="AucoinExtBol" w:eastAsia="Times New Roman" w:cs="AucoinExtBol"/>
                                  <w:color w:val="auto"/>
                                  <w:lang w:val="en-US" w:bidi="ar-SA"/>
                                </w:rPr>
                                <w:t>Please come and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06.75pt;width:405.1pt;height:99.75pt" coordorigin="123,4135" coordsize="8102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;top:4402;width:7773;height:17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Meet ot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US" w:eastAsia="en-US" w:bidi="ar-SA"/>
                          </w:rPr>
                          <w:t>Hear great mus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US" w:eastAsia="en-US" w:bidi="ar-SA"/>
                          </w:rPr>
                          <w:t xml:space="preserve"> Be inspired by testimoni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US" w:eastAsia="en-US" w:bidi="ar-SA"/>
                          </w:rPr>
                          <w:t xml:space="preserve"> Share in Worship and Prayer, toget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4135;width:302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ucoinExtBol" w:hAnsi="AucoinExtBol" w:eastAsia="Times New Roman" w:cs="AucoinExtBol"/>
                            <w:color w:val="auto"/>
                            <w:lang w:val="en-US" w:bidi="ar-SA"/>
                          </w:rPr>
                          <w:t>Please come an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9180</wp:posOffset>
                </wp:positionH>
                <wp:positionV relativeFrom="paragraph">
                  <wp:posOffset>2540000</wp:posOffset>
                </wp:positionV>
                <wp:extent cx="2459990" cy="1249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A time of fellowship, worship and prayer amongst your</w:t>
                              <w:br/>
                              <w:t xml:space="preserve"> Ironman Competitors, spectators and the</w:t>
                              <w:br/>
                              <w:t xml:space="preserve"> local communi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8.4pt;mso-wrap-distance-left:9.05pt;mso-wrap-distance-right:9.05pt;mso-wrap-distance-top:0pt;mso-wrap-distance-bottom:0pt;margin-top:200pt;mso-position-vertical-relative:text;margin-left:3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</w:rPr>
                        <w:t>A time of fellowship, worship and prayer amongst your</w:t>
                        <w:br/>
                        <w:t xml:space="preserve"> Ironman Competitors, spectators and the</w:t>
                        <w:br/>
                        <w:t xml:space="preserve"> local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12845</wp:posOffset>
                </wp:positionH>
                <wp:positionV relativeFrom="paragraph">
                  <wp:posOffset>-926465</wp:posOffset>
                </wp:positionV>
                <wp:extent cx="3534410" cy="1935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93548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6"/>
                                <w:szCs w:val="56"/>
                              </w:rPr>
                              <w:t>Worship Music by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Hollowel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Style w:val="InternetLink"/>
                                <w:rFonts w:ascii="Terminal;Times New Roman" w:hAnsi="Terminal;Times New Roman" w:cs="Times New Roman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erminal;Times New Roman" w:hAnsi="Terminal;Times New Roman"/>
                                <w:spacing w:val="-20"/>
                                <w:sz w:val="40"/>
                                <w:szCs w:val="40"/>
                              </w:rPr>
                              <w:t>www.hollowellmusic.com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6"/>
                                <w:szCs w:val="56"/>
                              </w:rPr>
                              <w:t>Guest Speake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Ken S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80" strokeweight="1pt" style="position:absolute;rotation:-0;width:278.3pt;height:152.4pt;mso-wrap-distance-left:9.05pt;mso-wrap-distance-right:9.05pt;mso-wrap-distance-top:0pt;mso-wrap-distance-bottom:0pt;margin-top:-72.95pt;mso-position-vertical-relative:text;margin-left:292.3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6"/>
                          <w:szCs w:val="56"/>
                        </w:rPr>
                        <w:t>Worship Music by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sz w:val="72"/>
                          <w:szCs w:val="72"/>
                        </w:rPr>
                        <w:t>Hollowell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Style w:val="InternetLink"/>
                          <w:rFonts w:ascii="Terminal;Times New Roman" w:hAnsi="Terminal;Times New Roman" w:cs="Times New Roman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Style w:val="InternetLink"/>
                          <w:rFonts w:cs="Times New Roman" w:ascii="Terminal;Times New Roman" w:hAnsi="Terminal;Times New Roman"/>
                          <w:spacing w:val="-20"/>
                          <w:sz w:val="40"/>
                          <w:szCs w:val="40"/>
                        </w:rPr>
                        <w:t>www.hollowellmusic.com</w:t>
                      </w:r>
                    </w:p>
                    <w:p>
                      <w:pPr>
                        <w:pStyle w:val="Normal"/>
                        <w:spacing w:lineRule="exact" w:line="640" w:before="6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6"/>
                          <w:szCs w:val="56"/>
                        </w:rPr>
                        <w:t>Guest Speaker</w:t>
                      </w: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sz w:val="72"/>
                          <w:szCs w:val="72"/>
                        </w:rPr>
                        <w:t>Ken S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260350</wp:posOffset>
                </wp:positionV>
                <wp:extent cx="2510155" cy="879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For where two or three come together in my name, there am I with them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9.25pt;mso-wrap-distance-left:9.05pt;mso-wrap-distance-right:9.05pt;mso-wrap-distance-top:0pt;mso-wrap-distance-bottom:0pt;margin-top:20.5pt;mso-position-vertical-relative:text;margin-left: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For where two or three come together in my name, there am I with them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</w:rPr>
                        <w:t>Matthew 1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3789680</wp:posOffset>
                </wp:positionV>
                <wp:extent cx="2063115" cy="1280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Freestyle Script;Times New Roman" w:hAnsi="Freestyle Script;Times New Roman" w:cs="Freestyle Script;Times New Roman"/>
                                <w:b w:val="false"/>
                                <w:b w:val="false"/>
                                <w:bCs w:val="false"/>
                                <w:color w:val="008000"/>
                                <w:spacing w:val="7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cs="Freestyle Script;Times New Roman" w:ascii="Freestyle Script;Times New Roman" w:hAnsi="Freestyle Script;Times New Roman"/>
                                <w:b w:val="false"/>
                                <w:bCs w:val="false"/>
                                <w:color w:val="008000"/>
                                <w:spacing w:val="74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879600" cy="5187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Freestyle Script;Times New Roman" w:ascii="Freestyle Script;Times New Roman" w:hAnsi="Freestyle Script;Times New Roman"/>
                                <w:color w:val="008000"/>
                                <w:spacing w:val="74"/>
                                <w:sz w:val="48"/>
                                <w:szCs w:val="48"/>
                              </w:rPr>
                              <w:t>Ministri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erminal;Times New Roman" w:ascii="Terminal;Times New Roman" w:hAnsi="Terminal;Times New Roman"/>
                                  <w:spacing w:val="-20"/>
                                  <w:sz w:val="40"/>
                                  <w:szCs w:val="40"/>
                                </w:rPr>
                                <w:t>www.ironprayer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0.8pt;mso-wrap-distance-left:9.05pt;mso-wrap-distance-right:9.05pt;mso-wrap-distance-top:0pt;mso-wrap-distance-bottom:0pt;margin-top:298.4pt;mso-position-vertical-relative:text;margin-left: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Freestyle Script;Times New Roman" w:hAnsi="Freestyle Script;Times New Roman" w:cs="Freestyle Script;Times New Roman"/>
                          <w:b w:val="false"/>
                          <w:b w:val="false"/>
                          <w:bCs w:val="false"/>
                          <w:color w:val="008000"/>
                          <w:spacing w:val="74"/>
                          <w:sz w:val="48"/>
                          <w:szCs w:val="48"/>
                        </w:rPr>
                      </w:pPr>
                      <w:r>
                        <w:rPr>
                          <w:rStyle w:val="StrongEmphasis"/>
                          <w:rFonts w:cs="Freestyle Script;Times New Roman" w:ascii="Freestyle Script;Times New Roman" w:hAnsi="Freestyle Script;Times New Roman"/>
                          <w:b w:val="false"/>
                          <w:bCs w:val="false"/>
                          <w:color w:val="008000"/>
                          <w:spacing w:val="74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879600" cy="5187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Freestyle Script;Times New Roman" w:ascii="Freestyle Script;Times New Roman" w:hAnsi="Freestyle Script;Times New Roman"/>
                          <w:color w:val="008000"/>
                          <w:spacing w:val="74"/>
                          <w:sz w:val="48"/>
                          <w:szCs w:val="48"/>
                        </w:rPr>
                        <w:t>Ministri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erminal;Times New Roman" w:ascii="Terminal;Times New Roman" w:hAnsi="Terminal;Times New Roman"/>
                            <w:spacing w:val="-20"/>
                            <w:sz w:val="40"/>
                            <w:szCs w:val="40"/>
                          </w:rPr>
                          <w:t>www.ironpraye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3852545</wp:posOffset>
                </wp:positionV>
                <wp:extent cx="2480945" cy="1066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erminal;Times New Roman" w:hAnsi="Terminal;Times New Roman" w:cs="Terminal;Times New Roman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cs="Terminal;Times New Roman" w:ascii="Terminal;Times New Roman" w:hAnsi="Terminal;Times New Roman"/>
                                <w:color w:val="0000FF"/>
                                <w:spacing w:val="-20"/>
                              </w:rPr>
                              <w:drawing>
                                <wp:inline distT="0" distB="0" distL="0" distR="0">
                                  <wp:extent cx="2247265" cy="7994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erminal;Times New Roman" w:ascii="Terminal;Times New Roman" w:hAnsi="Terminal;Times New Roman"/>
                                  <w:spacing w:val="-20"/>
                                  <w:sz w:val="40"/>
                                  <w:szCs w:val="40"/>
                                </w:rPr>
                                <w:t>www.trinitytriathlet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84pt;mso-wrap-distance-left:9.05pt;mso-wrap-distance-right:9.05pt;mso-wrap-distance-top:0pt;mso-wrap-distance-bottom:0pt;margin-top:303.3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erminal;Times New Roman" w:hAnsi="Terminal;Times New Roman" w:cs="Terminal;Times New Roman"/>
                          <w:color w:val="0000FF"/>
                          <w:spacing w:val="-20"/>
                        </w:rPr>
                      </w:pPr>
                      <w:r>
                        <w:rPr>
                          <w:rFonts w:cs="Terminal;Times New Roman" w:ascii="Terminal;Times New Roman" w:hAnsi="Terminal;Times New Roman"/>
                          <w:color w:val="0000FF"/>
                          <w:spacing w:val="-20"/>
                        </w:rPr>
                        <w:drawing>
                          <wp:inline distT="0" distB="0" distL="0" distR="0">
                            <wp:extent cx="2247265" cy="7994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erminal;Times New Roman" w:ascii="Terminal;Times New Roman" w:hAnsi="Terminal;Times New Roman"/>
                            <w:spacing w:val="-20"/>
                            <w:sz w:val="40"/>
                            <w:szCs w:val="40"/>
                          </w:rPr>
                          <w:t>www.trinitytriathlete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4006850</wp:posOffset>
                </wp:positionV>
                <wp:extent cx="2560320" cy="10058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25A7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6AC7A"/>
                                <w:spacing w:val="82"/>
                              </w:rPr>
                              <w:t>NORTH COAST</w:t>
                              <w:br/>
                            </w:r>
                            <w:r>
                              <w:rPr>
                                <w:b/>
                                <w:color w:val="A6AC7A"/>
                                <w:spacing w:val="82"/>
                              </w:rPr>
                              <w:drawing>
                                <wp:inline distT="0" distB="0" distL="0" distR="0">
                                  <wp:extent cx="2100580" cy="3244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A6AC7A"/>
                                <w:spacing w:val="82"/>
                              </w:rPr>
                              <w:br/>
                              <w:t>CALVARY CHAP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erminal;Times New Roman" w:ascii="Terminal;Times New Roman" w:hAnsi="Terminal;Times New Roman"/>
                                  <w:spacing w:val="-20"/>
                                  <w:sz w:val="40"/>
                                  <w:szCs w:val="40"/>
                                </w:rPr>
                                <w:t>www.northcoastcalvary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2pt;mso-wrap-distance-left:9.05pt;mso-wrap-distance-right:9.05pt;mso-wrap-distance-top:0pt;mso-wrap-distance-bottom:0pt;margin-top:315.5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25A76" w:val="clear"/>
                        <w:jc w:val="center"/>
                        <w:rPr/>
                      </w:pPr>
                      <w:r>
                        <w:rPr>
                          <w:b/>
                          <w:color w:val="A6AC7A"/>
                          <w:spacing w:val="82"/>
                        </w:rPr>
                        <w:t>NORTH COAST</w:t>
                        <w:br/>
                      </w:r>
                      <w:r>
                        <w:rPr>
                          <w:b/>
                          <w:color w:val="A6AC7A"/>
                          <w:spacing w:val="82"/>
                        </w:rPr>
                        <w:drawing>
                          <wp:inline distT="0" distB="0" distL="0" distR="0">
                            <wp:extent cx="2100580" cy="3244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A6AC7A"/>
                          <w:spacing w:val="82"/>
                        </w:rPr>
                        <w:br/>
                        <w:t>CALVARY CHAPE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Terminal;Times New Roman" w:ascii="Terminal;Times New Roman" w:hAnsi="Terminal;Times New Roman"/>
                            <w:spacing w:val="-20"/>
                            <w:sz w:val="40"/>
                            <w:szCs w:val="40"/>
                          </w:rPr>
                          <w:t>www.northcoastcalvary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ucoinExtBol">
    <w:charset w:val="00"/>
    <w:family w:val="swiss"/>
    <w:pitch w:val="variable"/>
  </w:font>
  <w:font w:name="Terminal">
    <w:altName w:val="Times New Roman"/>
    <w:charset w:val="00"/>
    <w:family w:val="roman"/>
    <w:pitch w:val="default"/>
  </w:font>
  <w:font w:name="Freestyle 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ronprayer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ronprayer.com/" TargetMode="External"/><Relationship Id="rId10" Type="http://schemas.openxmlformats.org/officeDocument/2006/relationships/image" Target="media/image6.wmf"/><Relationship Id="rId11" Type="http://schemas.openxmlformats.org/officeDocument/2006/relationships/hyperlink" Target="http://www.trinitytriathletes.org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trinitytriathletes.org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northcoastcalvary.org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northcoastcalvary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1:00Z</dcterms:created>
  <dc:creator>Robin Soares</dc:creator>
  <dc:description/>
  <dc:language>en-US</dc:language>
  <cp:lastModifiedBy>Robin Soares</cp:lastModifiedBy>
  <cp:lastPrinted>2006-03-08T21:49:00Z</cp:lastPrinted>
  <dcterms:modified xsi:type="dcterms:W3CDTF">2006-03-09T06:07:00Z</dcterms:modified>
  <cp:revision>14</cp:revision>
  <dc:subject/>
  <dc:title/>
</cp:coreProperties>
</file>