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84455</wp:posOffset>
                  </wp:positionV>
                  <wp:extent cx="907415" cy="4464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8890</wp:posOffset>
                  </wp:positionV>
                  <wp:extent cx="898525" cy="384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bebeb" stroked="t" o:allowincell="t" style="position:absolute;margin-left:111.6pt;margin-top:0.6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4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5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49875" cy="89027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Oct 13th, 2005,   4-5p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1.25pt;width:303.55pt;height:31.15pt;mso-wrap-style:none;v-text-anchor:middle;mso-position-vertical:top" type="_x0000_t136">
                  <v:path textpathok="t"/>
                  <v:textpath on="t" fitshape="t" string="Mokuaikaua Church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yds from race start on Ali'i Dr., across from the Palace</w:t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lease come to meet others, share testimonies, and worship in pray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83820</wp:posOffset>
                      </wp:positionV>
                      <wp:extent cx="5325110" cy="5854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110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uest Speaker, 3 time IM Champion, Heather Gollnic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80" strokeweight="1pt" style="position:absolute;rotation:-0;width:419.3pt;height:46.1pt;mso-wrap-distance-left:9.05pt;mso-wrap-distance-right:9.05pt;mso-wrap-distance-top:0pt;mso-wrap-distance-bottom:0pt;margin-top:6.6pt;mso-position-vertical-relative:text;margin-left: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uest Speaker, 3 time IM Champion, Heather Golln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Mokuaikaua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41910</wp:posOffset>
                  </wp:positionV>
                  <wp:extent cx="907415" cy="44640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-33655</wp:posOffset>
                  </wp:positionV>
                  <wp:extent cx="898525" cy="3841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pict>
                <v:shape id="shape_0" fillcolor="#ebebeb" stroked="t" o:allowincell="t" style="position:absolute;margin-left:103.1pt;margin-top:-3.1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17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18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49875" cy="8902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Oct 13th, 2005,   4-5p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1.25pt;width:303.55pt;height:31.15pt;mso-wrap-style:none;v-text-anchor:middle;mso-position-vertical:top" type="_x0000_t136">
                  <v:path textpathok="t"/>
                  <v:textpath on="t" fitshape="t" string="Mokuaikaua Church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yds from race start on Ali'i Dr., across from the Palace</w:t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lease come to meet others, share testimonies, and worship in pray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83820</wp:posOffset>
                      </wp:positionV>
                      <wp:extent cx="5325110" cy="58547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110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uest Speaker, 3 time IM Champion, Heather Gollnic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80" strokeweight="1pt" style="position:absolute;rotation:-0;width:419.3pt;height:46.1pt;mso-wrap-distance-left:9.05pt;mso-wrap-distance-right:9.05pt;mso-wrap-distance-top:0pt;mso-wrap-distance-bottom:0pt;margin-top:6.6pt;mso-position-vertical-relative:text;margin-left: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uest Speaker, 3 time IM Champion, Heather Golln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Mokuaikaua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41910</wp:posOffset>
                  </wp:positionV>
                  <wp:extent cx="907415" cy="44640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-33655</wp:posOffset>
                  </wp:positionV>
                  <wp:extent cx="898525" cy="384175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29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30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bebeb" stroked="t" o:allowincell="t" style="position:absolute;margin-left:110.3pt;margin-top:-3.1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  <w:drawing>
                <wp:inline distT="0" distB="0" distL="0" distR="0">
                  <wp:extent cx="5349875" cy="89027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Oct 13th, 2005,   4-5p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1.25pt;width:303.55pt;height:31.15pt;mso-wrap-style:none;v-text-anchor:middle;mso-position-vertical:top" type="_x0000_t136">
                  <v:path textpathok="t"/>
                  <v:textpath on="t" fitshape="t" string="Mokuaikaua Church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yds from race start on Ali'i Dr., across from the Palace</w:t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lease come to meet others, share testimonies, and worship in pray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83820</wp:posOffset>
                      </wp:positionV>
                      <wp:extent cx="5325110" cy="58547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5110" cy="5854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uest Speaker, 3 time IM Champion, Heather Gollnic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808080" strokeweight="1pt" style="position:absolute;rotation:-0;width:419.3pt;height:46.1pt;mso-wrap-distance-left:9.05pt;mso-wrap-distance-right:9.05pt;mso-wrap-distance-top:0pt;mso-wrap-distance-bottom:0pt;margin-top:6.6pt;mso-position-vertical-relative:text;margin-left: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uest Speaker, 3 time IM Champion, Heather Golln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Mokuaikaua.or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Termi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trinitytriathletes.org/" TargetMode="External"/><Relationship Id="rId11" Type="http://schemas.openxmlformats.org/officeDocument/2006/relationships/hyperlink" Target="http://www.ironprayer.com/" TargetMode="External"/><Relationship Id="rId12" Type="http://schemas.openxmlformats.org/officeDocument/2006/relationships/hyperlink" Target="http://www.Mokuaikaua.org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hyperlink" Target="http://www.trinitytriathletes.org/" TargetMode="External"/><Relationship Id="rId22" Type="http://schemas.openxmlformats.org/officeDocument/2006/relationships/hyperlink" Target="http://www.ironprayer.com/" TargetMode="External"/><Relationship Id="rId23" Type="http://schemas.openxmlformats.org/officeDocument/2006/relationships/hyperlink" Target="http://www.Mokuaikaua.org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hyperlink" Target="http://www.trinitytriathletes.org/" TargetMode="External"/><Relationship Id="rId33" Type="http://schemas.openxmlformats.org/officeDocument/2006/relationships/hyperlink" Target="http://www.ironprayer.com/" TargetMode="External"/><Relationship Id="rId34" Type="http://schemas.openxmlformats.org/officeDocument/2006/relationships/hyperlink" Target="http://www.Mokuaikaua.org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1:00Z</dcterms:created>
  <dc:creator>Robin Soares</dc:creator>
  <dc:description/>
  <dc:language>en-US</dc:language>
  <cp:lastModifiedBy>Robin Soares</cp:lastModifiedBy>
  <dcterms:modified xsi:type="dcterms:W3CDTF">2005-10-09T14:58:00Z</dcterms:modified>
  <cp:revision>7</cp:revision>
  <dc:subject/>
  <dc:title/>
</cp:coreProperties>
</file>