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4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5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3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rd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5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pict>
                <v:shape id="shape_0" fillcolor="#ebebeb" stroked="t" o:allowincell="t" style="position:absolute;margin-left:103.1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15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16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3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rd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5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25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26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bebeb" stroked="t" o:allowincell="t" style="position:absolute;margin-left:110.3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inline distT="0" distB="0" distL="0" distR="0">
                  <wp:extent cx="5349875" cy="89027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3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rd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5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ermi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trinitytriathletes.org/" TargetMode="External"/><Relationship Id="rId11" Type="http://schemas.openxmlformats.org/officeDocument/2006/relationships/hyperlink" Target="http://www.ironprayer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www.trinitytriathletes.org/" TargetMode="External"/><Relationship Id="rId21" Type="http://schemas.openxmlformats.org/officeDocument/2006/relationships/hyperlink" Target="http://www.ironprayer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yperlink" Target="http://www.trinitytriathletes.org/" TargetMode="External"/><Relationship Id="rId31" Type="http://schemas.openxmlformats.org/officeDocument/2006/relationships/hyperlink" Target="http://www.ironprayer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45:00Z</dcterms:created>
  <dc:creator>Robin Soares</dc:creator>
  <dc:description/>
  <dc:language>en-US</dc:language>
  <cp:lastModifiedBy>Robin Soares</cp:lastModifiedBy>
  <cp:lastPrinted>2005-10-25T11:44:00Z</cp:lastPrinted>
  <dcterms:modified xsi:type="dcterms:W3CDTF">2005-10-25T18:45:00Z</dcterms:modified>
  <cp:revision>2</cp:revision>
  <dc:subject/>
  <dc:title/>
</cp:coreProperties>
</file>