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548259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2590" cy="1054100"/>
                    </a:xfrm>
                    <a:prstGeom prst="rect">
                      <a:avLst/>
                    </a:prstGeom>
                  </pic:spPr>
                </pic:pic>
              </a:graphicData>
            </a:graphic>
          </wp:inline>
        </w:drawing>
      </w:r>
    </w:p>
    <w:p>
      <w:pPr>
        <w:pStyle w:val="Heading1"/>
        <w:jc w:val="center"/>
        <w:rPr/>
      </w:pPr>
      <w:r>
        <w:rPr/>
        <w:t>GRACE TO ENDURE</w:t>
      </w:r>
    </w:p>
    <w:p>
      <w:pPr>
        <w:pStyle w:val="Normal"/>
        <w:jc w:val="both"/>
        <w:rPr/>
      </w:pPr>
      <w:r>
        <w:rPr/>
      </w:r>
    </w:p>
    <w:p>
      <w:pPr>
        <w:pStyle w:val="Normal"/>
        <w:jc w:val="both"/>
        <w:rPr/>
      </w:pPr>
      <w:r>
        <w:rPr>
          <w:i/>
        </w:rPr>
        <w:t>Therefore, let us throw off everything that hinders, and let us [swim, bike and] run with endurance the race marked out for us</w:t>
      </w:r>
      <w:r>
        <w:rPr/>
        <w:t xml:space="preserve">. </w:t>
      </w:r>
      <w:r>
        <w:rPr>
          <w:i/>
          <w:iCs/>
        </w:rPr>
        <w:t>Hebrews 12:1 [sort of].</w:t>
      </w:r>
    </w:p>
    <w:p>
      <w:pPr>
        <w:pStyle w:val="Normal"/>
        <w:jc w:val="both"/>
        <w:rPr/>
      </w:pPr>
      <w:r>
        <w:rPr/>
      </w:r>
    </w:p>
    <w:p>
      <w:pPr>
        <w:pStyle w:val="Normal"/>
        <w:jc w:val="both"/>
        <w:rPr>
          <w:u w:val="single"/>
        </w:rPr>
      </w:pPr>
      <w:r>
        <w:rPr>
          <w:u w:val="single"/>
        </w:rPr>
        <w:t>The Beginnings</w:t>
      </w:r>
    </w:p>
    <w:p>
      <w:pPr>
        <w:pStyle w:val="Normal"/>
        <w:jc w:val="both"/>
        <w:rPr>
          <w:u w:val="single"/>
        </w:rPr>
      </w:pPr>
      <w:r>
        <w:rPr>
          <w:u w:val="single"/>
        </w:rPr>
      </w:r>
    </w:p>
    <w:p>
      <w:pPr>
        <w:pStyle w:val="Normal"/>
        <w:jc w:val="both"/>
        <w:rPr/>
      </w:pPr>
      <w:r>
        <w:rPr/>
        <w:t>The road to Penticton began years ago when I entered into triathlons as a way of achieving athletic and fitness goals brought on by my wife. She had bought me a membership to the Bellevue, Washington YMCA after several years of inactivity and ‘less than adequate health.’ Actually, my wife said I was getting a little “</w:t>
      </w:r>
      <w:r>
        <w:rPr>
          <w:i/>
        </w:rPr>
        <w:t>frumpy</w:t>
      </w:r>
      <w:r>
        <w:rPr/>
        <w:t>.” Sounds like the 8</w:t>
      </w:r>
      <w:r>
        <w:rPr>
          <w:vertAlign w:val="superscript"/>
        </w:rPr>
        <w:t>th</w:t>
      </w:r>
      <w:r>
        <w:rPr/>
        <w:t xml:space="preserve"> dwarf – “Frumpy.” But she was right. I was 235 lbs and more or less inactive at the age of 32.</w:t>
      </w:r>
    </w:p>
    <w:p>
      <w:pPr>
        <w:pStyle w:val="Normal"/>
        <w:jc w:val="both"/>
        <w:rPr/>
      </w:pPr>
      <w:r>
        <w:rPr/>
      </w:r>
    </w:p>
    <w:p>
      <w:pPr>
        <w:pStyle w:val="Normal"/>
        <w:jc w:val="both"/>
        <w:rPr/>
      </w:pPr>
      <w:r>
        <w:rPr/>
        <w:t>After signing up and completing first Sprint, then Olympic, then ½ Iron distances the finish line theme was similar: “</w:t>
      </w:r>
      <w:r>
        <w:rPr>
          <w:i/>
        </w:rPr>
        <w:t>I am going to die. There is no way I can go any harder or longer than that</w:t>
      </w:r>
      <w:r>
        <w:rPr/>
        <w:t>!” But go on I did. Each time thinking, imagining and wondering what it would be like to accomplish something bigger…more dramatic; trying to learn the limits of this newly discovered passion.</w:t>
      </w:r>
    </w:p>
    <w:p>
      <w:pPr>
        <w:pStyle w:val="Normal"/>
        <w:jc w:val="both"/>
        <w:rPr/>
      </w:pPr>
      <w:r>
        <w:rPr/>
      </w:r>
    </w:p>
    <w:p>
      <w:pPr>
        <w:pStyle w:val="Normal"/>
        <w:jc w:val="both"/>
        <w:rPr/>
      </w:pPr>
      <w:r>
        <w:rPr/>
        <w:t>Truth be told, I am not much of a swimmer, not a terribly gifted biker (with these long spindly ostrich like legs, God has not gifted me for raw power) and running kills my joints. But put the three together, give me a reason to change up the work-out monotony of a gym or track and attach the euphoria of accomplishment when crossing the finish line . . . well, then I am hooked! I was driven by a passion/goal to always pursue something bigger, something more.  I guess Ironman (the ultimate distance and once described “most grueling athletic event ever”) was inevitable. It is a 2.4 mile swim (3.86 kms), a 112 mile bike (180 kms.), and a full marathon of 26.2 miles (42.2 kms.).</w:t>
      </w:r>
    </w:p>
    <w:p>
      <w:pPr>
        <w:pStyle w:val="Normal"/>
        <w:jc w:val="both"/>
        <w:rPr/>
      </w:pPr>
      <w:r>
        <w:rPr/>
      </w:r>
    </w:p>
    <w:p>
      <w:pPr>
        <w:pStyle w:val="Normal"/>
        <w:jc w:val="both"/>
        <w:rPr/>
      </w:pPr>
      <w:r>
        <w:rPr/>
        <w:t>It took me 4 years of racing, training, reading, planning and praying in order to get to the shores of Lake Okanogan where Ironman Canada begins its race. The previous two years I had finished with a half-iron distance tri called Black Diamond in Enumclaw, WA (1.2 mile swim, 56 mile bike and 13.1 mile run) in an effort to gauge my readiness and desire. Both races seemed like an eternity and were extremely painful for my body. One year I even ran half of the 13.1 miles backwards since it was the only way to alleviate the terrible pain from my IT bands that were bothering me all summer. Nonetheless, despite the pain and suffering at the ½ distance, I signed up for Ironman in August, 2004 and set out for a year’s training and planning in an effort to cross the line at the historical and tradition filled Ironman site of Penticton, British Columbia in my home country of Canada!</w:t>
      </w:r>
    </w:p>
    <w:p>
      <w:pPr>
        <w:pStyle w:val="Normal"/>
        <w:jc w:val="both"/>
        <w:rPr/>
      </w:pPr>
      <w:r>
        <w:rPr/>
      </w:r>
    </w:p>
    <w:p>
      <w:pPr>
        <w:pStyle w:val="Normal"/>
        <w:jc w:val="both"/>
        <w:rPr>
          <w:u w:val="single"/>
        </w:rPr>
      </w:pPr>
      <w:r>
        <w:rPr>
          <w:u w:val="single"/>
        </w:rPr>
        <w:t>Training</w:t>
      </w:r>
    </w:p>
    <w:p>
      <w:pPr>
        <w:pStyle w:val="Normal"/>
        <w:jc w:val="both"/>
        <w:rPr>
          <w:u w:val="single"/>
        </w:rPr>
      </w:pPr>
      <w:r>
        <w:rPr>
          <w:u w:val="single"/>
        </w:rPr>
      </w:r>
    </w:p>
    <w:p>
      <w:pPr>
        <w:pStyle w:val="Normal"/>
        <w:jc w:val="both"/>
        <w:rPr/>
      </w:pPr>
      <w:r>
        <w:rPr/>
        <w:t>Training for Ironman Canada was a singular focus in many ways. All of my spare money, effort and training for the year 2005 was put aside for this one race. Even my ‘hobby money’ was used for the registration fee and so I signed up for no other triathlons, marathons or bike race events for the whole summer of 2005. If I was going to do Ironman Canada, it was going to have to be without the benefit of any official prior training events for the entire summer. This is very uncommon and almost unheard of since most people will at least complete a marathon or do a ½ Iron distance event a month or two prior to Ironman. This helps them gauge their training and the areas of fitness they need to improve upon. But not me. I would do Ironman Canada on untested feet over those distances.</w:t>
      </w:r>
    </w:p>
    <w:p>
      <w:pPr>
        <w:pStyle w:val="Normal"/>
        <w:jc w:val="both"/>
        <w:rPr/>
      </w:pPr>
      <w:r>
        <w:rPr/>
      </w:r>
    </w:p>
    <w:p>
      <w:pPr>
        <w:pStyle w:val="Normal"/>
        <w:jc w:val="both"/>
        <w:rPr/>
      </w:pPr>
      <w:r>
        <w:rPr/>
        <w:t>In August of 2004, I drove up to Penticton immediately following Sunday morning worship and was there to watch the athletes cross over the finish line of Ironman Canada 2004. I watched people stagger, drag themselves or walk their entirely exhausted carcasses over the finish line. At the same time I saw the stretchers carrying people to the medical tent, the athletes throwing up in the transition area and similar sites of complete exhaustion. But I also saw the euphoria in the same athlete’s faces and decided for sure that despite the pain it would bring, I needed a piece of that! Because this race is so popular it sells out in a few hours except for a few spots saved for those who earn them by winning other races throughout the year. In other words, if you want in, you have to sign up the day of registration. So I camped under the stars in the park a mere 100 feet from the registration desk and slept there in a sleeping bag and hoped it wouldn’t rain. It didn’t, and I signed up. The problems were just beginning…</w:t>
      </w:r>
    </w:p>
    <w:p>
      <w:pPr>
        <w:pStyle w:val="Normal"/>
        <w:jc w:val="both"/>
        <w:rPr/>
      </w:pPr>
      <w:r>
        <w:rPr/>
      </w:r>
    </w:p>
    <w:p>
      <w:pPr>
        <w:pStyle w:val="Normal"/>
        <w:jc w:val="both"/>
        <w:rPr/>
      </w:pPr>
      <w:r>
        <w:rPr/>
      </w:r>
    </w:p>
    <w:p>
      <w:pPr>
        <w:pStyle w:val="Normal"/>
        <w:jc w:val="both"/>
        <w:rPr/>
      </w:pPr>
      <w:r>
        <w:rPr/>
        <w:t>I knew that one of my biggest goals was to increase leg strength. After all, 2/3 of the event relies almost solely on leg power. Biking and running calls primarily for the use of your legs. But I have skinny, ostrich like legs, which over the previous years had gone through severe IT band problems and even before that, knee-locking issues as a teenager. I knew the road ahead was going to be tough. Combine with that my recurring and most recent ankle sprain during a run through a bumpy country road at an Olympic distance triathlon (so much ligament damage that there is virtually minimal support laterally across the joint anymore) I found myself in Physical Therapy in 2004 for many visits. Despite these problems I was determined to get to Ironman!</w:t>
      </w:r>
    </w:p>
    <w:p>
      <w:pPr>
        <w:pStyle w:val="Normal"/>
        <w:jc w:val="both"/>
        <w:rPr/>
      </w:pPr>
      <w:r>
        <w:rPr/>
      </w:r>
    </w:p>
    <w:p>
      <w:pPr>
        <w:pStyle w:val="Normal"/>
        <w:jc w:val="both"/>
        <w:rPr/>
      </w:pPr>
      <w:r>
        <w:rPr/>
        <w:t>At this point one must wonder why exactly I had this Ironman wish when all of these leg problems were against me. And it would be right to be a naysayer. For not only did I have physical problems, I had intangible issues which stood in the way as well. Being a Pastor is one of those jobs you can spend 8 hours a week or 80 hours a week doing. Nobody really knows how much you accomplish. The entire congregation just sees bits and snipits of what you do, and so they are unable to really gauge the entirety of your work. This is a blessing and a bane. In my case, I find myself spending closer to 80 enjoyable hours a week working, not 8. Evening meetings, pastoral visits, sermon prep, administrative duties, and leadership management take a tonne of time. Combined with that the challenge of pursuing my doctorate through a school in Chicago and raising a young family and spending time with my wonderful wife….well the plate was pretty full and there was very little time for training left over in the week. These intangibles only added to the sometimes negative voice in my head that said that this was going to be an impossible feat.</w:t>
      </w:r>
    </w:p>
    <w:p>
      <w:pPr>
        <w:pStyle w:val="Normal"/>
        <w:jc w:val="both"/>
        <w:rPr/>
      </w:pPr>
      <w:r>
        <w:rPr/>
      </w:r>
    </w:p>
    <w:p>
      <w:pPr>
        <w:pStyle w:val="Normal"/>
        <w:jc w:val="both"/>
        <w:rPr/>
      </w:pPr>
      <w:r>
        <w:rPr/>
        <w:t>It is not uncommon in magazine articles, books, and in talk around the triathlon community to hear encouragement for someone who is training for Ironman to take a year off from work, or become part of a training team, and also to spend at least 12 hours a week training with a peak of something on the order of 20-24 hours weekly. I knew I couldn’t quit my job, and so I had to carve time out of the day in order to accomplish this. The two biggest things I had going for me was my supportive wife, Beverly, who said that for a year she would be willing to handle most all of the parenting and homelife tasks while I go to the gym or out on the bike or running trails. To her, much of this accomplishment is credited. She deserves my medal. She received instead my Finisher’s Hat.</w:t>
      </w:r>
    </w:p>
    <w:p>
      <w:pPr>
        <w:pStyle w:val="Normal"/>
        <w:jc w:val="both"/>
        <w:rPr/>
      </w:pPr>
      <w:r>
        <w:rPr/>
      </w:r>
    </w:p>
    <w:p>
      <w:pPr>
        <w:pStyle w:val="Normal"/>
        <w:jc w:val="both"/>
        <w:rPr/>
      </w:pPr>
      <w:r>
        <w:rPr/>
        <w:t>The other positive thing I had was an understanding church council. The Bellevue CRC is a place where I enjoy a great sense of freedom and encouragement from the church body and the council. I have been given the right here to pursue my passions. Many churches stifle their Pastor and nearly force him to do only the perceived tasks that are a part of the traditional ministry. Here, in Bellevue, I am given the freedom to work in a manner that is best for me, given a sense of trust that I will accomplish what is good for the church.</w:t>
      </w:r>
    </w:p>
    <w:p>
      <w:pPr>
        <w:pStyle w:val="Normal"/>
        <w:jc w:val="both"/>
        <w:rPr/>
      </w:pPr>
      <w:r>
        <w:rPr/>
      </w:r>
    </w:p>
    <w:p>
      <w:pPr>
        <w:pStyle w:val="Normal"/>
        <w:jc w:val="both"/>
        <w:rPr/>
      </w:pPr>
      <w:r>
        <w:rPr/>
        <w:t>With these two supports, I decided on a training schedule that would see me wake at 4:30-5:00 a.m. nearly every morning and go to the gym to swim, bike, or lift weights. I concentrated in September through December on building a base of leg strength and did a ton of squats, leg curls and leg presses in the gym and other leg weightlifting exercises. Spending so much time on my legs allowed me to back off of running and biking and ease up the ankles and IT bands that were severely injured. I rehabbed those and added the strength exercises in order to catalyze my recovery.</w:t>
      </w:r>
    </w:p>
    <w:p>
      <w:pPr>
        <w:pStyle w:val="Normal"/>
        <w:jc w:val="both"/>
        <w:rPr/>
      </w:pPr>
      <w:r>
        <w:rPr/>
      </w:r>
    </w:p>
    <w:p>
      <w:pPr>
        <w:pStyle w:val="Normal"/>
        <w:jc w:val="both"/>
        <w:rPr/>
      </w:pPr>
      <w:r>
        <w:rPr/>
        <w:t>Once January came around, my legs began to feel better and I incrementally increased my short runs of 3 miles gradually (about 10% per week in distance) with the hope that I might be able to run a marathon by May. As time progressed I went from running on flat trail surfaces to adding significant hills in my run around Phantom Lake here in Bellevue and then adding a series of 170 stairs near Kelsey Creek Farm and Park. On days when my time escaped me and I was unable to get in a long run, I would ‘punish’ myself by running the stairs for an hour or an hour and a half. Up and down, up and down these 170 stairs- 20 or 25 times going up and down until my legs felt like they were going to burn up and fall off. But, alas, this was good for me!</w:t>
      </w:r>
    </w:p>
    <w:p>
      <w:pPr>
        <w:pStyle w:val="Normal"/>
        <w:jc w:val="both"/>
        <w:rPr/>
      </w:pPr>
      <w:r>
        <w:rPr/>
      </w:r>
    </w:p>
    <w:p>
      <w:pPr>
        <w:pStyle w:val="Normal"/>
        <w:jc w:val="both"/>
        <w:rPr/>
      </w:pPr>
      <w:r>
        <w:rPr/>
        <w:t xml:space="preserve">In the beginning of April, I had arranged for myself and 4 friends to rent a Bed and Breakfast in Osoyoos, BC and ride the Ironman Canada bike course through the mountain passes up to Penticton and back down to Osoyoos. We stopped and started several times for drink and lunch and rest, but all told we were on the bike for 105 miles and 6 hours 30 minutes. I was spent, exhausted, fried. My bottom end was especially sore and my legs were extremely tired. I found myself pedaling, standing up and resting while I coasted, sitting back down gingerly and pedaling for another 25 revolutions and doing the same routine over and over. I was the last in our practice group at every stop and I felt like an anchor to the group. There was no way I could consider adding a marathon and a 2.4 mile swim to this bike course. I was not ready for Ironman. More training needed to be accomplished. So hard was the bike route, that one gentleman I rode with decided to drop out of the Ironman Canada race despite having paid his 430 dollar entry fee. </w:t>
      </w:r>
    </w:p>
    <w:p>
      <w:pPr>
        <w:pStyle w:val="Normal"/>
        <w:jc w:val="both"/>
        <w:rPr/>
      </w:pPr>
      <w:r>
        <w:rPr/>
      </w:r>
    </w:p>
    <w:p>
      <w:pPr>
        <w:pStyle w:val="Normal"/>
        <w:jc w:val="both"/>
        <w:rPr/>
      </w:pPr>
      <w:r>
        <w:rPr/>
        <w:t>Upon the arrival of summer, Beverly and I had arranged for a trip to Ontario to visit family, attend weddings and take a vacation. I stayed in Ontario for 10 days while Beverly and the girls stayed for about 7 weeks. We then were to meet up in Chicago where I was to take a doctoral class at Trinity. This meant that for about a period of 6 weeks I would be alone at home with just the dog Lucy. This was a blessing to me and to my kids for this was the exact time on my training schedule I was supposed to peak in my hours of swimming, biking and running. If I was not doing church work, I was training. 6 hour bike rides through the countryside near Carnation and around Lakes Sammamish and Washington, 3 hour runs around Lakes Larson and Phantom, 2.6 mile swims in Beaver Lake and weights at the Bellevue YMCA where additional laps were swum and treadmills used. Tiring! But perhaps it kept me from being lonely. And it certainly kept me from feeling guilty about being a terrible father and husband which I would have felt if during those 6 weeks of peak training Beverly and the girls would have been around and out of school.</w:t>
      </w:r>
    </w:p>
    <w:p>
      <w:pPr>
        <w:pStyle w:val="Normal"/>
        <w:jc w:val="both"/>
        <w:rPr/>
      </w:pPr>
      <w:r>
        <w:rPr/>
      </w:r>
    </w:p>
    <w:p>
      <w:pPr>
        <w:pStyle w:val="Normal"/>
        <w:jc w:val="both"/>
        <w:rPr/>
      </w:pPr>
      <w:r>
        <w:rPr/>
        <w:t>Besides the time commitment, there are many other inconveniences that go with training such long hours that I had not anticipated. One of them is bathroom breaks. Any runner knows that after a time of pounding the pavement your bladder and bowels get a little shook up and an urge comes over you to release. Thus, one’s run course must take into account any public bathrooms or porta-potties available. Unfortunately though, one is not always able to make it to those potties! Many times I found myself taking a leak behind a tree in a forest or near the lakeside or in the lake itself. And on two occasions (one especially memorable) I had to go ‘number 2’ in someone’s suburban garden. I just couldn’t hold out long enough to get to the porta-potty just 150 feet up the road the first time or back to my RV in Penticton just ½ mile away the second time. Good thing I take early morning runs (5 a.m.) when no one is around! Or so I thought.</w:t>
      </w:r>
    </w:p>
    <w:p>
      <w:pPr>
        <w:pStyle w:val="Normal"/>
        <w:jc w:val="both"/>
        <w:rPr/>
      </w:pPr>
      <w:r>
        <w:rPr/>
      </w:r>
    </w:p>
    <w:p>
      <w:pPr>
        <w:pStyle w:val="Normal"/>
        <w:jc w:val="both"/>
        <w:rPr/>
      </w:pPr>
      <w:r>
        <w:rPr/>
        <w:t>On the second occasion of my not being able to ‘hold it’ long enough to get back to my RV which was set up in a Penticton campground on the week before the race, I went out for a 1 hour light jog. At about the 20 minute mark (about 6:30 a.m.) I noticed the urge in my gut to go to the bathroom. “</w:t>
      </w:r>
      <w:r>
        <w:rPr>
          <w:i/>
        </w:rPr>
        <w:t>Not so bad</w:t>
      </w:r>
      <w:r>
        <w:rPr/>
        <w:t xml:space="preserve">” I thought. I can hold it until I get back to the campground in 40 minutes. So I kept running up along Skaha Lake away from my RV and turned around at the 30 minute mark. The urge got stronger. I kept running, picking up the pace a little so as to get back to the RV site quicker. I ‘squeezed’ so as to prevent any accidents and kept running. I am sure I looked a little awkward and uncoordinated to the Ironman cyclists who were out that morning passing me by on the road. At the 45 minute mark I knew the situation was urgent. I looked for a porta-potty or even another campground bathroom. I could not find one by eyesight and thought that running around the park or campground nearby would perhaps waste my time so much that I would prove unsuccessful in my search and figure out I could have been back to my own RV site by that time anyway. But at about the 55 minute mark (only 5 minutes from the Waterslide RV park where we were staying) I knew I </w:t>
      </w:r>
      <w:r>
        <w:rPr>
          <w:b/>
          <w:u w:val="single"/>
        </w:rPr>
        <w:t>HAD TO GO!</w:t>
      </w:r>
      <w:r>
        <w:rPr/>
        <w:t xml:space="preserve"> “</w:t>
      </w:r>
      <w:r>
        <w:rPr>
          <w:i/>
        </w:rPr>
        <w:t>Look! There is a house with a row of tall cedars right beside it where I could hide and do my business! The cedars run right down beside the house, so I can go in the hidden area of the side of the house inside the cedars! The only people that might be able to see me are the Ironman cyclists who are out on an early morning ride. But they would only see me for a nanosecond (if  at all) as they passed by immediately in front of the house</w:t>
      </w:r>
      <w:r>
        <w:rPr/>
        <w:t>.” I was hidden form view unless you were standing right in front of the one side of that house on the sidewalk. I waddled over to the cedars. Legs firmly together and stiff, squatted, threw down my shorts and……</w:t>
      </w:r>
    </w:p>
    <w:p>
      <w:pPr>
        <w:pStyle w:val="Normal"/>
        <w:jc w:val="both"/>
        <w:rPr/>
      </w:pPr>
      <w:r>
        <w:rPr/>
      </w:r>
    </w:p>
    <w:p>
      <w:pPr>
        <w:pStyle w:val="Normal"/>
        <w:jc w:val="both"/>
        <w:rPr>
          <w:i/>
          <w:i/>
        </w:rPr>
      </w:pPr>
      <w:r>
        <w:rPr/>
        <w:t>“</w:t>
      </w:r>
      <w:r>
        <w:rPr>
          <w:i/>
        </w:rPr>
        <w:t>Ahhh….. much better. Now just to wipe and be on my way. Wait. What’s that sound? Oh no, cyclists. I hope they don’t see me! They go fast though, so it shouldn’t be a problem. Oh, oh. It sounds like a slow biker. That will give him more chance to look over! Please, please don’t see me. Please, please just keep riding! … Hey, it sounds like the bike is slowing down. It is slowing! And the sound of the bike is getting louder! It’s not a Ironman cyclist at all. It’s a local neighbor. There he is in front of the house! Please don’t look over! Please keep going. Oh shoot. He’s turning – and he is turning into the walkway I am squatting on. I’m squatting with my rear end in HIS bushes!”</w:t>
      </w:r>
    </w:p>
    <w:p>
      <w:pPr>
        <w:pStyle w:val="Normal"/>
        <w:jc w:val="both"/>
        <w:rPr>
          <w:i/>
          <w:i/>
        </w:rPr>
      </w:pPr>
      <w:r>
        <w:rPr>
          <w:i/>
        </w:rPr>
      </w:r>
    </w:p>
    <w:p>
      <w:pPr>
        <w:pStyle w:val="Normal"/>
        <w:jc w:val="both"/>
        <w:rPr/>
      </w:pPr>
      <w:r>
        <w:rPr/>
        <w:t>It was the owner of the house and he drove right in front of me as he was making his way to park his bike in the back yard. In telling my family the story later that morning, my daughter Bethany asked through her laughter-teared eyes if I was embarrassed. My only response was “</w:t>
      </w:r>
      <w:r>
        <w:rPr>
          <w:i/>
        </w:rPr>
        <w:t>No, I was beyond embarrassed. I was mortified</w:t>
      </w:r>
      <w:r>
        <w:rPr/>
        <w:t>!”</w:t>
      </w:r>
    </w:p>
    <w:p>
      <w:pPr>
        <w:pStyle w:val="Normal"/>
        <w:jc w:val="both"/>
        <w:rPr/>
      </w:pPr>
      <w:r>
        <w:rPr/>
      </w:r>
    </w:p>
    <w:p>
      <w:pPr>
        <w:pStyle w:val="Normal"/>
        <w:jc w:val="both"/>
        <w:rPr/>
      </w:pPr>
      <w:r>
        <w:rPr/>
        <w:t>As the owner of the home rode by all I could speak was “</w:t>
      </w:r>
      <w:r>
        <w:rPr>
          <w:i/>
        </w:rPr>
        <w:t>I am sorry. You caught me and I couldn’t hold it anymore during my run. I am so sorry</w:t>
      </w:r>
      <w:r>
        <w:rPr/>
        <w:t>!” He kept riding and was gracious as he responded “</w:t>
      </w:r>
      <w:r>
        <w:rPr>
          <w:i/>
        </w:rPr>
        <w:t>No problem, I’ll get you a bag to clean it up</w:t>
      </w:r>
      <w:r>
        <w:rPr/>
        <w:t>.” As I pulled up my pants I walked over to the back door that he had entered, he handed me a bag, I said “</w:t>
      </w:r>
      <w:r>
        <w:rPr>
          <w:i/>
        </w:rPr>
        <w:t>Sorry</w:t>
      </w:r>
      <w:r>
        <w:rPr/>
        <w:t>” and “</w:t>
      </w:r>
      <w:r>
        <w:rPr>
          <w:i/>
        </w:rPr>
        <w:t>Thanks</w:t>
      </w:r>
      <w:r>
        <w:rPr/>
        <w:t>” and never did we make eye contact. When they say that the town of Penticton has to put up with a lot of inconveniences as a part of hosting Ironman Canada, I don’t think they had this in mind.</w:t>
      </w:r>
    </w:p>
    <w:p>
      <w:pPr>
        <w:pStyle w:val="Normal"/>
        <w:jc w:val="both"/>
        <w:rPr/>
      </w:pPr>
      <w:r>
        <w:rPr/>
      </w:r>
    </w:p>
    <w:p>
      <w:pPr>
        <w:pStyle w:val="Normal"/>
        <w:jc w:val="both"/>
        <w:rPr>
          <w:u w:val="single"/>
        </w:rPr>
      </w:pPr>
      <w:r>
        <w:rPr>
          <w:u w:val="single"/>
        </w:rPr>
        <w:t>Rationale</w:t>
      </w:r>
    </w:p>
    <w:p>
      <w:pPr>
        <w:pStyle w:val="Normal"/>
        <w:jc w:val="both"/>
        <w:rPr>
          <w:u w:val="single"/>
        </w:rPr>
      </w:pPr>
      <w:r>
        <w:rPr>
          <w:u w:val="single"/>
        </w:rPr>
      </w:r>
    </w:p>
    <w:p>
      <w:pPr>
        <w:pStyle w:val="Normal"/>
        <w:jc w:val="both"/>
        <w:rPr/>
      </w:pPr>
      <w:r>
        <w:rPr/>
        <w:t>When a family makes the decision to get a puppy dog, there are many reasons why they do it. Dogs are a good source of fun and social training for children. Looking after a puppy teaches responsibility to younger kids. For some families owning a puppy is even a way in which children learn to get over their fear of dogs. But dogs are just plain cute…and fun to have around and swim and play catch with. Like such a multi-faceted rationale for owning a dog, so was my decision to do Ironman. I wanted to test the limits of my athletic ability. I enjoyed getting back in shape and watching my body change. It provided me with a challenge to accomplish that which I felt was unattainable. It offered me the opportunity to vary my workouts from the same-o, same-o. But there were also some better, more pious reasons.</w:t>
      </w:r>
    </w:p>
    <w:p>
      <w:pPr>
        <w:pStyle w:val="Normal"/>
        <w:jc w:val="both"/>
        <w:rPr/>
      </w:pPr>
      <w:r>
        <w:rPr/>
      </w:r>
    </w:p>
    <w:p>
      <w:pPr>
        <w:pStyle w:val="Normal"/>
        <w:jc w:val="both"/>
        <w:rPr/>
      </w:pPr>
      <w:r>
        <w:rPr/>
        <w:t>On the more pious side of things, I wanted to understand all of the Biblical references which characterize our faith in Christ as a race. Paul often uses Olympic metaphors to describe the life of holiness. In 1 Corinthians 9 it says:</w:t>
      </w:r>
    </w:p>
    <w:p>
      <w:pPr>
        <w:pStyle w:val="Normal"/>
        <w:jc w:val="both"/>
        <w:rPr/>
      </w:pPr>
      <w:r>
        <w:rPr/>
      </w:r>
    </w:p>
    <w:p>
      <w:pPr>
        <w:pStyle w:val="Normal"/>
        <w:ind w:left="720" w:hanging="0"/>
        <w:jc w:val="both"/>
        <w:rPr/>
      </w:pPr>
      <w:r>
        <w:rPr>
          <w:i/>
          <w:vertAlign w:val="superscript"/>
        </w:rPr>
        <w:t xml:space="preserve">24 </w:t>
      </w:r>
      <w:r>
        <w:rPr>
          <w:i/>
        </w:rPr>
        <w:t xml:space="preserve">Do you not know that in a race all the runners run, but only one gets the prize? Run in such a way as to get the prize. </w:t>
      </w:r>
      <w:r>
        <w:rPr>
          <w:i/>
          <w:vertAlign w:val="superscript"/>
        </w:rPr>
        <w:t xml:space="preserve"> 25 </w:t>
      </w:r>
      <w:r>
        <w:rPr>
          <w:i/>
        </w:rPr>
        <w:t xml:space="preserve">Everyone who competes in the games goes into strict training. They do it to get a crown that will not last; but we do it to get a crown that will last forever. </w:t>
      </w:r>
      <w:r>
        <w:rPr>
          <w:i/>
          <w:vertAlign w:val="superscript"/>
        </w:rPr>
        <w:t xml:space="preserve"> 26 </w:t>
      </w:r>
      <w:r>
        <w:rPr>
          <w:i/>
        </w:rPr>
        <w:t xml:space="preserve">Therefore I do not run like a man running aimlessly; I do not fight like a man beating the air. </w:t>
      </w:r>
      <w:r>
        <w:rPr>
          <w:i/>
          <w:vertAlign w:val="superscript"/>
        </w:rPr>
        <w:t xml:space="preserve"> 27 </w:t>
      </w:r>
      <w:r>
        <w:rPr>
          <w:i/>
        </w:rPr>
        <w:t>No, I beat my body and make it my slave so that after I have preached to others, I myself will not be disqualified for the prize</w:t>
      </w:r>
      <w:r>
        <w:rPr/>
        <w:t>.</w:t>
      </w:r>
      <w:r>
        <w:rPr>
          <w:rStyle w:val="FootnoteAnchor"/>
        </w:rPr>
        <w:footnoteReference w:id="2"/>
      </w:r>
    </w:p>
    <w:p>
      <w:pPr>
        <w:pStyle w:val="Normal"/>
        <w:ind w:left="720" w:hanging="0"/>
        <w:jc w:val="both"/>
        <w:rPr/>
      </w:pPr>
      <w:r>
        <w:rPr/>
      </w:r>
    </w:p>
    <w:p>
      <w:pPr>
        <w:pStyle w:val="Normal"/>
        <w:jc w:val="both"/>
        <w:rPr/>
      </w:pPr>
      <w:r>
        <w:rPr/>
        <w:t>I thought that the best way for me to understand what is meant by those verses would be to train as if I was an Olympic athlete. Actually making the Olympics in anything was not an option, but training to complete such a grueling event would give me a good idea of what the Apostle Paul meant, so I thought. And the theological and biblical connections I have made throughout this process will serve me for a long time to come.</w:t>
      </w:r>
    </w:p>
    <w:p>
      <w:pPr>
        <w:pStyle w:val="Normal"/>
        <w:jc w:val="both"/>
        <w:rPr/>
      </w:pPr>
      <w:r>
        <w:rPr/>
      </w:r>
    </w:p>
    <w:p>
      <w:pPr>
        <w:pStyle w:val="Normal"/>
        <w:jc w:val="both"/>
        <w:rPr/>
      </w:pPr>
      <w:r>
        <w:rPr/>
        <w:t>The other reason I had to train and compete in Ironman was to raise some support for the community agencies that our local church serves. In our most recent building expansion, the part we had to drop due to lack of finances was the kitchen attached to the Fellowship Hall which would serve the needs of the AA community that uses it as a meeting room, the Bellevue Youth Symphony Orchestra, KidReach tutoring as well as community weddings and the like. If it is our desire as a church to serve with excellence, then we need to provide excellent facilities for these groups. So I petitioned friends and family, AA members and acquaintances for sponsors and have been able to raise about 11,000 dollars. Not enough to build a commercial kitchen, but a start nonetheless.</w:t>
      </w:r>
    </w:p>
    <w:p>
      <w:pPr>
        <w:pStyle w:val="Normal"/>
        <w:jc w:val="both"/>
        <w:rPr/>
      </w:pPr>
      <w:r>
        <w:rPr/>
      </w:r>
    </w:p>
    <w:p>
      <w:pPr>
        <w:pStyle w:val="Normal"/>
        <w:jc w:val="both"/>
        <w:rPr>
          <w:u w:val="single"/>
        </w:rPr>
      </w:pPr>
      <w:r>
        <w:rPr>
          <w:u w:val="single"/>
        </w:rPr>
        <w:t>2 weeks before</w:t>
      </w:r>
    </w:p>
    <w:p>
      <w:pPr>
        <w:pStyle w:val="Normal"/>
        <w:jc w:val="both"/>
        <w:rPr>
          <w:u w:val="single"/>
        </w:rPr>
      </w:pPr>
      <w:r>
        <w:rPr>
          <w:u w:val="single"/>
        </w:rPr>
      </w:r>
    </w:p>
    <w:p>
      <w:pPr>
        <w:pStyle w:val="Normal"/>
        <w:tabs>
          <w:tab w:val="clear" w:pos="720"/>
          <w:tab w:val="left" w:pos="1620" w:leader="none"/>
        </w:tabs>
        <w:jc w:val="both"/>
        <w:rPr/>
      </w:pPr>
      <w:r>
        <w:rPr/>
        <w:t xml:space="preserve">With just over a month to go, as I was beginning to taper down the amount of exercise I was doing, I began to notice my knees aching and my back tightening. Turns out tendonitis was settling into my knees (esp. my left one) and I had to go for 3 cortisone applications into my left knee in an effort to make the race even a possibility. My hopes and dreams of a strong run and bike seemed to be diminishing. </w:t>
      </w:r>
    </w:p>
    <w:p>
      <w:pPr>
        <w:pStyle w:val="Normal"/>
        <w:jc w:val="both"/>
        <w:rPr/>
      </w:pPr>
      <w:r>
        <w:rPr/>
      </w:r>
    </w:p>
    <w:p>
      <w:pPr>
        <w:pStyle w:val="Normal"/>
        <w:jc w:val="both"/>
        <w:rPr/>
      </w:pPr>
      <w:r>
        <w:rPr/>
        <w:t>My early goals going into Ironman were threefold. First, finish. Second, 14 hours would be respectful time. Third, and most difficult for a first timer, was a 12 hour finish and that was only possible if I had the race of my life with all three times reflecting the best personal records at all three disciplines added together as individual events on different days. In other words, if you were to take the best swim time I thought I could achieve in an open water setting, then add it to the best bike time for a 112 mile race from a different day, and then add it to a marathon time I thought I could achieve based on my training runs on a Saturday morning all on its own, that would add to about 12 hours – a perfect day and nearly unachievable.</w:t>
      </w:r>
    </w:p>
    <w:p>
      <w:pPr>
        <w:pStyle w:val="Normal"/>
        <w:jc w:val="both"/>
        <w:rPr/>
      </w:pPr>
      <w:r>
        <w:rPr/>
      </w:r>
    </w:p>
    <w:p>
      <w:pPr>
        <w:pStyle w:val="Normal"/>
        <w:jc w:val="both"/>
        <w:rPr/>
      </w:pPr>
      <w:r>
        <w:rPr/>
        <w:t>Going into the race, I accomplished most of my scheduled training goals. I was not able to do it to the letter, but I had to be content with the amount of workouts I had since I squeezed them into the only time in my weeks that remained. I could do no more. The only thing that was left undone was my hope of running a marathon. In training, the most mileage I had ever run was about 22 miles (or 3 hours). Never had I run all the way to 26.2 miles and yet I was entering an event in which the marathon was simply 1/3 of the race tacked on to the end of a 3.86 km swim and 180 kilometer bike. I could only pray that I would survive, expecting to walk – as most do – for a vast majority of the marathon.</w:t>
      </w:r>
    </w:p>
    <w:p>
      <w:pPr>
        <w:pStyle w:val="Normal"/>
        <w:jc w:val="both"/>
        <w:rPr/>
      </w:pPr>
      <w:r>
        <w:rPr/>
      </w:r>
    </w:p>
    <w:p>
      <w:pPr>
        <w:pStyle w:val="Normal"/>
        <w:jc w:val="both"/>
        <w:rPr>
          <w:u w:val="single"/>
        </w:rPr>
      </w:pPr>
      <w:r>
        <w:rPr>
          <w:u w:val="single"/>
        </w:rPr>
        <w:t>Race week</w:t>
      </w:r>
    </w:p>
    <w:p>
      <w:pPr>
        <w:pStyle w:val="Normal"/>
        <w:jc w:val="both"/>
        <w:rPr>
          <w:u w:val="single"/>
        </w:rPr>
      </w:pPr>
      <w:r>
        <w:rPr>
          <w:u w:val="single"/>
        </w:rPr>
      </w:r>
    </w:p>
    <w:p>
      <w:pPr>
        <w:pStyle w:val="Normal"/>
        <w:jc w:val="both"/>
        <w:rPr/>
      </w:pPr>
      <w:r>
        <w:rPr/>
        <w:t xml:space="preserve">I had read of a tapering plan online that included diet suggestions for the week before Ironman. I attempted to follow it as best I could. Higher amounts of carbs as the week went on, drink water all the time with increasing amounts of Gatorade as race day approached, pure foods as much as possible…no processed stuff, a high amount of salt in the diet (I was even taking some home-made salt tablets), 3X a day multi vitamin, and a variety of foods. The idea was to replenish and fill up one’s body to the point of saturation with all that is needed for the race. After all, the amount of calories used in one Ironman race is equivalent to 4 or 5 days worth of calories. As well, an athlete cannot expect to live off what they eat and drink during the race since the body burns the calories and body’s resources like salt quicker than the speed it can digest and incorporate them during the race day. Think about it. I could not eat 4 days worth of food while doing all that swimming, biking and running. So Ian endurance athlete has to rely on what their body already has stored up within it. For this reason, it is not uncommon for an athlete to lose almost 10 lbs during a race. My weigh in weight of 203 lbs. compared to my 195 lbs during peak training indicated I had accomplished a successful taper, nutritionally speaking. </w:t>
      </w:r>
    </w:p>
    <w:p>
      <w:pPr>
        <w:pStyle w:val="Normal"/>
        <w:jc w:val="both"/>
        <w:rPr/>
      </w:pPr>
      <w:r>
        <w:rPr/>
      </w:r>
    </w:p>
    <w:p>
      <w:pPr>
        <w:pStyle w:val="Normal"/>
        <w:jc w:val="both"/>
        <w:rPr/>
      </w:pPr>
      <w:r>
        <w:rPr/>
        <w:t xml:space="preserve">All of this planned eating and drinking meant a trip to the grocery store when we arrived in Penticton on Sunday evening at 9 o’clock. I made my own trail mix of granola, dried fruit, nuts and seeds. I referred to it as ‘bird seed.’ Whenever I wanted to snack that week, I ate bird seed. As I write this chapter, I am still repelled by ‘bird seed’ and have not touched any granola cereal, or nuts having now lost my taste for it. I ate the bird seed the entire week. If I woke up in the middle of the night, I forced myself to drink a couple glasses of water and eat my bird seed so that my body would continue to incorporate the materials that it needed for race day. </w:t>
      </w:r>
    </w:p>
    <w:p>
      <w:pPr>
        <w:pStyle w:val="Normal"/>
        <w:jc w:val="both"/>
        <w:rPr/>
      </w:pPr>
      <w:r>
        <w:rPr/>
      </w:r>
    </w:p>
    <w:p>
      <w:pPr>
        <w:pStyle w:val="Normal"/>
        <w:jc w:val="both"/>
        <w:rPr/>
      </w:pPr>
      <w:r>
        <w:rPr/>
        <w:t>In the grocery store I was startled by a “</w:t>
      </w:r>
      <w:r>
        <w:rPr>
          <w:i/>
        </w:rPr>
        <w:t>Hello, Darren</w:t>
      </w:r>
      <w:r>
        <w:rPr/>
        <w:t>.” It was Lane. He was in Pentiction staying with two other YMCA friends who were also racing, Aaron and Lola.  Lane is a friend of mine from the YMCA who had gone on the practice ride through the Ironman bike course earlier that summer. He decided against Ironman because of that grueling ride. I considered him a better biker than myself and he told me of another Ironman distance race he had just done called Bigfoot. It was a flat course in which he ended up walking most of the marathon, but did finish. That would be a recurring theme over the course of the week. People told me all the time that you end up walking most of the marathon course. I had been wondering about this, and so mentally I prepared myself for a slow marathon and a lot of walking.</w:t>
      </w:r>
    </w:p>
    <w:p>
      <w:pPr>
        <w:pStyle w:val="Normal"/>
        <w:jc w:val="both"/>
        <w:rPr/>
      </w:pPr>
      <w:r>
        <w:rPr/>
      </w:r>
    </w:p>
    <w:p>
      <w:pPr>
        <w:pStyle w:val="Normal"/>
        <w:jc w:val="both"/>
        <w:rPr/>
      </w:pPr>
      <w:r>
        <w:rPr/>
        <w:t>The week was enjoyably sunny and Sunday’s race day was predicted to be the occasion for rain to move in. That worried me. I was planning on high winds and heat which is common for Penticton in August. Penticton is in the Okanogan Valley which is known for its mountains, wind and high heat. On the drive up, the brown mountains and lack of both trees and other green vegetation belayed the story. High, dry and hot. Sometimes it can be almost desert-like. Coming from moist and grey Seattle I was worried that this kind of weather would kill me, so I was very conscientious all week about being hydrated and having my electrolytes ‘topped up’ since I figured to sweat a lot. But now that there was rain in the forecast, I was not sure whether to be glad or upset. After all, the only other rainy triathlon I did was out on Orcas Island and the wet, slick roads caused me to lose my wheels from underneath me and gain a side full of road rash. I decided to let God worry about the weather.</w:t>
      </w:r>
    </w:p>
    <w:p>
      <w:pPr>
        <w:pStyle w:val="Normal"/>
        <w:jc w:val="center"/>
        <w:rPr/>
      </w:pPr>
      <w:r>
        <w:rPr/>
      </w:r>
    </w:p>
    <w:p>
      <w:pPr>
        <w:pStyle w:val="Normal"/>
        <w:jc w:val="center"/>
        <w:rPr/>
      </w:pPr>
      <w:r>
        <w:rPr/>
      </w:r>
    </w:p>
    <w:p>
      <w:pPr>
        <w:pStyle w:val="Normal"/>
        <w:jc w:val="center"/>
        <w:rPr>
          <w:sz w:val="16"/>
          <w:szCs w:val="16"/>
        </w:rPr>
      </w:pPr>
      <w:r>
        <w:rPr>
          <w:sz w:val="16"/>
          <w:szCs w:val="16"/>
        </w:rPr>
        <w:t>The dry yellow grasses and minimal growth are the clues of a</w:t>
      </w:r>
    </w:p>
    <w:p>
      <w:pPr>
        <w:pStyle w:val="Normal"/>
        <w:jc w:val="center"/>
        <w:rPr>
          <w:sz w:val="16"/>
          <w:szCs w:val="16"/>
        </w:rPr>
      </w:pPr>
      <w:r>
        <w:rPr>
          <w:sz w:val="16"/>
          <w:szCs w:val="16"/>
        </w:rPr>
        <w:t>hot, dry area. You can see the large foothills/mountains in this</w:t>
      </w:r>
    </w:p>
    <w:p>
      <w:pPr>
        <w:pStyle w:val="Normal"/>
        <w:jc w:val="center"/>
        <w:rPr/>
      </w:pPr>
      <w:r>
        <w:rPr>
          <w:sz w:val="16"/>
          <w:szCs w:val="16"/>
        </w:rPr>
        <w:t>photo which is taken from Richter Pass.</w:t>
      </w:r>
    </w:p>
    <w:p>
      <w:pPr>
        <w:pStyle w:val="Normal"/>
        <w:jc w:val="both"/>
        <w:rPr/>
      </w:pPr>
      <w:r>
        <w:rPr/>
        <w:t xml:space="preserve"> </w:t>
      </w:r>
    </w:p>
    <w:p>
      <w:pPr>
        <w:pStyle w:val="Normal"/>
        <w:jc w:val="both"/>
        <w:rPr/>
      </w:pPr>
      <w:r>
        <w:rPr/>
        <w:t>The week remained sunny and the kids especially enjoyed spending a great portion of their day at the water slides park attached to the RV campground we were staying in. I would join them when I was not busy taking care of Ironman week events. Beverly lovingly managed things around my schedule and also enjoyed me being around a little more often than when I was so busy training. She got a few opportunities to go for a bike ride during the week and found the town to be beautiful. Unfortunately, one particular ride, she lost her wheel in the gravel and crashed. She was quickly aided by a throng of Ironman athletes out on a ride. She witnessed to one of them, whose parents belonged to the denomination I am a Pastor in, the Christian Reformed Church, and she came home feeling joyful for such an opportunity! Beverly is a great woman.</w:t>
      </w:r>
    </w:p>
    <w:p>
      <w:pPr>
        <w:pStyle w:val="Normal"/>
        <w:jc w:val="both"/>
        <w:rPr/>
      </w:pPr>
      <w:r>
        <w:rPr/>
      </w:r>
    </w:p>
    <w:p>
      <w:pPr>
        <w:pStyle w:val="Normal"/>
        <w:jc w:val="both"/>
        <w:rPr/>
      </w:pPr>
      <w:r>
        <w:rPr/>
        <w:t xml:space="preserve">Three particularly fun events for me were the times we as a family went out to chalk the roads, the kid’s Ironman Fun Run and the Ironman parade of athletes. The first activity is a common one. Friends or family members of the athletes go out onto the bike or run course and chalk up the curbs, road, telephone poles or brick walls with words of encouragement. This gives the athletes a little boost during the long hours of racing on Sunday. My 4 girls wrote things like “Go Ironman Dad!,” “Jesus loves 620” [my race number], “”Go fuzzhead” [I had the church Youth group shave my head bald in early August to keep me cool for race day], “I’m waiting for you at the finish line 620!” and so on. I didn’t know it at the time, but these notes were of </w:t>
      </w:r>
      <w:r>
        <w:rPr>
          <w:b/>
          <w:u w:val="single"/>
        </w:rPr>
        <w:t>great</w:t>
      </w:r>
      <w:r>
        <w:rPr/>
        <w:t xml:space="preserve"> encouragement to me, not just a </w:t>
      </w:r>
      <w:r>
        <w:rPr>
          <w:b/>
          <w:u w:val="single"/>
        </w:rPr>
        <w:t>little</w:t>
      </w:r>
      <w:r>
        <w:rPr/>
        <w:t xml:space="preserve"> as I had thought. On one occasion as I ran back into town during the run portion of the race. I touched all the large bricks that we had written notes on and ‘felt their love and encouragement’ as I remembered them and the time we spent chalking  upthose bricks.</w:t>
      </w:r>
    </w:p>
    <w:p>
      <w:pPr>
        <w:pStyle w:val="Normal"/>
        <w:jc w:val="both"/>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t>It ended up saying “Ironman Darren” and Go Dad Go”</w:t>
      </w:r>
    </w:p>
    <w:p>
      <w:pPr>
        <w:pStyle w:val="Normal"/>
        <w:jc w:val="both"/>
        <w:rPr>
          <w:sz w:val="16"/>
          <w:szCs w:val="16"/>
        </w:rPr>
      </w:pPr>
      <w:r>
        <w:rPr>
          <w:sz w:val="16"/>
          <w:szCs w:val="16"/>
        </w:rPr>
      </w:r>
    </w:p>
    <w:p>
      <w:pPr>
        <w:pStyle w:val="Normal"/>
        <w:jc w:val="both"/>
        <w:rPr/>
      </w:pPr>
      <w:r>
        <w:rPr/>
        <w:t>The traditional kickoff to the events of Ironman Canada is the Kids Fun Run on Wednesday evening. Each of my children participated in the 1 mile run which started and ended at the Official Ironman Canada Finish Line. With their race number attached to their t-shirts and 150 other kids entered, they took off and ran the 1 mile. This was especially exciting for Gracie our 6 year old as it was her first ever athletic race. She had done gymnastics before but never a timed event of competition. The other two girls, Emma and Bethany, had done some kids triathlons and Bethany even recently finished a 5K run with Beverly over in Seattle’s Magnuson Park.</w:t>
      </w:r>
    </w:p>
    <w:p>
      <w:pPr>
        <w:pStyle w:val="Normal"/>
        <w:jc w:val="both"/>
        <w:rPr/>
      </w:pPr>
      <w:r>
        <w:rPr/>
      </w:r>
    </w:p>
    <w:p>
      <w:pPr>
        <w:pStyle w:val="Normal"/>
        <w:jc w:val="center"/>
        <w:rPr/>
      </w:pPr>
      <w:r>
        <w:rPr/>
      </w:r>
    </w:p>
    <w:p>
      <w:pPr>
        <w:pStyle w:val="Normal"/>
        <w:jc w:val="center"/>
        <w:rPr>
          <w:sz w:val="16"/>
          <w:szCs w:val="16"/>
        </w:rPr>
      </w:pPr>
      <w:r>
        <w:rPr>
          <w:sz w:val="16"/>
          <w:szCs w:val="16"/>
        </w:rPr>
        <w:t>Post Fun Run Race. Boy are they whooped – and red faced!</w:t>
      </w:r>
    </w:p>
    <w:p>
      <w:pPr>
        <w:pStyle w:val="Normal"/>
        <w:jc w:val="both"/>
        <w:rPr>
          <w:sz w:val="16"/>
          <w:szCs w:val="16"/>
        </w:rPr>
      </w:pPr>
      <w:r>
        <w:rPr>
          <w:sz w:val="16"/>
          <w:szCs w:val="16"/>
        </w:rPr>
      </w:r>
    </w:p>
    <w:p>
      <w:pPr>
        <w:pStyle w:val="Normal"/>
        <w:jc w:val="both"/>
        <w:rPr/>
      </w:pPr>
      <w:r>
        <w:rPr/>
      </w:r>
    </w:p>
    <w:p>
      <w:pPr>
        <w:pStyle w:val="Normal"/>
        <w:jc w:val="both"/>
        <w:rPr/>
      </w:pPr>
      <w:r>
        <w:rPr/>
        <w:t>The other fun event was the parade of athletes. It is a 1 mile parade down Main Street and the athletes march based upon their country representation. As a Canadian living in the United States I was unsure who to march with. So in taking an informal poll (mostly with Canadians) they suggested I should march under the Canada banner. But having just preached in a sermon the previous week that my citizenship was not Canadian but Christian, and specifically as a member of the local Bellevue Christian Reformed Church, I decided to do what was right. I marched with the Americans. I marched with the country in which God had placed me at that time. If this seems horrific to those of you who are Canadian, you will be pleased to know that I marched with them, yes – but I was wearing my ‘I am Canadian’ t-shirt (as provided to people in cases of Molson Canadian Beer during a recent summer in Canada). It was a gift from my sister Anita. And from the crux of my ear was tucked a tiny pole with a small Canadian flag. Now, everything felt just right.</w:t>
      </w:r>
    </w:p>
    <w:p>
      <w:pPr>
        <w:pStyle w:val="Normal"/>
        <w:jc w:val="center"/>
        <w:rPr/>
      </w:pPr>
      <w:r>
        <w:rPr/>
      </w:r>
    </w:p>
    <w:p>
      <w:pPr>
        <w:pStyle w:val="Normal"/>
        <w:jc w:val="center"/>
        <w:rPr/>
      </w:pPr>
      <w:r>
        <w:rPr/>
      </w:r>
    </w:p>
    <w:p>
      <w:pPr>
        <w:pStyle w:val="Normal"/>
        <w:jc w:val="center"/>
        <w:rPr>
          <w:sz w:val="16"/>
          <w:szCs w:val="16"/>
        </w:rPr>
      </w:pPr>
      <w:r>
        <w:rPr>
          <w:sz w:val="16"/>
          <w:szCs w:val="16"/>
        </w:rPr>
        <w:t>Americans in front of me, Canadians behind me!</w:t>
      </w:r>
    </w:p>
    <w:p>
      <w:pPr>
        <w:pStyle w:val="Normal"/>
        <w:jc w:val="both"/>
        <w:rPr>
          <w:sz w:val="16"/>
          <w:szCs w:val="16"/>
        </w:rPr>
      </w:pPr>
      <w:r>
        <w:rPr>
          <w:sz w:val="16"/>
          <w:szCs w:val="16"/>
        </w:rPr>
      </w:r>
    </w:p>
    <w:p>
      <w:pPr>
        <w:pStyle w:val="Normal"/>
        <w:jc w:val="both"/>
        <w:rPr/>
      </w:pPr>
      <w:r>
        <w:rPr/>
        <w:t>With the parade out of the way on Friday night, and having two 1 hour sessions of ART (a special massage practice done by chiropractors) for my aching knees and back, I felt as though I may be able to cross the finish line on Sunday. All that was left was a good day of rest, a long sleep and complete relaxation on Saturday. No exercise at all.</w:t>
      </w:r>
    </w:p>
    <w:p>
      <w:pPr>
        <w:pStyle w:val="Normal"/>
        <w:jc w:val="both"/>
        <w:rPr/>
      </w:pPr>
      <w:r>
        <w:rPr/>
      </w:r>
    </w:p>
    <w:p>
      <w:pPr>
        <w:pStyle w:val="Normal"/>
        <w:jc w:val="both"/>
        <w:rPr/>
      </w:pPr>
      <w:r>
        <w:rPr/>
        <w:t>On Saturday, my only responsibility was to ‘check’ my bike and bags. That means I had to fill my transition bags with the appropriate gear and material I thought I would need at various points in the race. The 4 bags an athlete has to prepare ahead are for:</w:t>
      </w:r>
    </w:p>
    <w:p>
      <w:pPr>
        <w:pStyle w:val="Normal"/>
        <w:jc w:val="both"/>
        <w:rPr/>
      </w:pPr>
      <w:r>
        <w:rPr/>
      </w:r>
    </w:p>
    <w:p>
      <w:pPr>
        <w:pStyle w:val="Normal"/>
        <w:numPr>
          <w:ilvl w:val="0"/>
          <w:numId w:val="2"/>
        </w:numPr>
        <w:jc w:val="both"/>
        <w:rPr/>
      </w:pPr>
      <w:r>
        <w:rPr/>
        <w:t>as I came out of the water to ready me for the bike ride</w:t>
      </w:r>
    </w:p>
    <w:p>
      <w:pPr>
        <w:pStyle w:val="Normal"/>
        <w:numPr>
          <w:ilvl w:val="0"/>
          <w:numId w:val="2"/>
        </w:numPr>
        <w:jc w:val="both"/>
        <w:rPr/>
      </w:pPr>
      <w:r>
        <w:rPr/>
        <w:t>½ way my bike any special needs I may wish to have</w:t>
      </w:r>
    </w:p>
    <w:p>
      <w:pPr>
        <w:pStyle w:val="Normal"/>
        <w:numPr>
          <w:ilvl w:val="0"/>
          <w:numId w:val="2"/>
        </w:numPr>
        <w:jc w:val="both"/>
        <w:rPr/>
      </w:pPr>
      <w:r>
        <w:rPr/>
        <w:t>as I end my bike ride to ready me for the marathon</w:t>
      </w:r>
    </w:p>
    <w:p>
      <w:pPr>
        <w:pStyle w:val="Normal"/>
        <w:numPr>
          <w:ilvl w:val="0"/>
          <w:numId w:val="2"/>
        </w:numPr>
        <w:jc w:val="both"/>
        <w:rPr/>
      </w:pPr>
      <w:r>
        <w:rPr/>
        <w:t>½ way my marathon run a special needs bag for things I may wish to have</w:t>
      </w:r>
    </w:p>
    <w:p>
      <w:pPr>
        <w:pStyle w:val="Normal"/>
        <w:jc w:val="both"/>
        <w:rPr/>
      </w:pPr>
      <w:r>
        <w:rPr/>
      </w:r>
    </w:p>
    <w:p>
      <w:pPr>
        <w:pStyle w:val="Normal"/>
        <w:jc w:val="both"/>
        <w:rPr/>
      </w:pPr>
      <w:r>
        <w:rPr/>
        <w:t>The bike had to be hung on a rack location corresponding to my number. The bike sat there waiting for me until the next day along with the 2250 other bikes. I guess all these bags and bikes are too much chaos and material to handle on race day morning. I thought it would be quick and easy, but in checking over my bike as I brought it in, the handlers noticed the aero bars were pretty loose and said I had to fix them. I then spent about 2 hours looking for shims to fit them, going to the bike store, carrying out the repair and then finally dropping my bike off. One of the reasons it took so long is because one of the standard ways to fix such a problem is to cut the metal from a Coke can and use it as a shim. The can is already circular so wraps around the handlebars well and is an oft suggested solution. Problem is, it is impossible to find a can of Coke in the downtown core of 2250 athletes who were concerned about water and Gatorade. Nobody was drinking Coke! I looked in garbage cans everywhere (and got a few stares) and after finally finding one, was told that it wouldn’t work after all and I needed the official shims that could only be bought at the local bike store ‘The Bike Barn.’I headed up to The Bike Barn which was so busy they allowed me to repair the bike on my own with shims that were laying around on someone’s work bench. Gracious people those Bike Barn guys!</w:t>
      </w:r>
    </w:p>
    <w:p>
      <w:pPr>
        <w:pStyle w:val="Normal"/>
        <w:jc w:val="both"/>
        <w:rPr/>
      </w:pPr>
      <w:r>
        <w:rPr/>
      </w:r>
    </w:p>
    <w:p>
      <w:pPr>
        <w:pStyle w:val="Normal"/>
        <w:jc w:val="both"/>
        <w:rPr/>
      </w:pPr>
      <w:r>
        <w:rPr/>
        <w:t>This brings up a concern I had about my equipment. In reading the local newspaper that week, I read an article which was an interview with the famous ‘Bike Barn’ manager. He stated in the article that the average athlete had spent about $3,000.00 on their bike and many up to $10,000.00. I reflected on my bike. It was a used bike that I had spent $600.00 on a few years ago and was showing its wear by now. I considered it a gift from God and compared to the average person’s bike, it is a fine piece of equipment. Yet when I looked around at the beautifully crafted, ultralight and aerodynamic bikes that surrounded me, I felt inadequate. I had Herbie the Love Bug and around me were BMWs, Ferraris and Porches. I was commenting about this inadequacy to the bike repair personel who worked for The Bike Barn later that day as I was securing my aerobars and he stated “</w:t>
      </w:r>
      <w:r>
        <w:rPr>
          <w:i/>
        </w:rPr>
        <w:t>little secret the bike sellers don’t want you to know: it is the machine of the body that is the most important, not the bike</w:t>
      </w:r>
      <w:r>
        <w:rPr/>
        <w:t>.” I heard that as “it is God’s development of the body and His gift, not our ability to purchase a man made object, that is most important.” I guess I would have to rely on my God given, ostrich like legs to power me through this one despite my inadequate bike.</w:t>
      </w:r>
    </w:p>
    <w:p>
      <w:pPr>
        <w:pStyle w:val="Normal"/>
        <w:jc w:val="center"/>
        <w:rPr/>
      </w:pPr>
      <w:r>
        <w:rPr/>
      </w:r>
    </w:p>
    <w:p>
      <w:pPr>
        <w:pStyle w:val="Normal"/>
        <w:jc w:val="center"/>
        <w:rPr/>
      </w:pPr>
      <w:r>
        <w:rPr/>
      </w:r>
    </w:p>
    <w:p>
      <w:pPr>
        <w:pStyle w:val="Normal"/>
        <w:jc w:val="center"/>
        <w:rPr>
          <w:sz w:val="16"/>
          <w:szCs w:val="16"/>
        </w:rPr>
      </w:pPr>
      <w:r>
        <w:rPr>
          <w:sz w:val="16"/>
          <w:szCs w:val="16"/>
        </w:rPr>
        <w:t>Getting my areobars checked – if you look to the far left, bottom</w:t>
      </w:r>
    </w:p>
    <w:p>
      <w:pPr>
        <w:pStyle w:val="Normal"/>
        <w:jc w:val="center"/>
        <w:rPr>
          <w:sz w:val="16"/>
          <w:szCs w:val="16"/>
        </w:rPr>
      </w:pPr>
      <w:r>
        <w:rPr>
          <w:sz w:val="16"/>
          <w:szCs w:val="16"/>
        </w:rPr>
        <w:t>corner you can see the pop can I managed to find after 30 minutes of</w:t>
      </w:r>
    </w:p>
    <w:p>
      <w:pPr>
        <w:pStyle w:val="Normal"/>
        <w:jc w:val="center"/>
        <w:rPr>
          <w:sz w:val="16"/>
          <w:szCs w:val="16"/>
        </w:rPr>
      </w:pPr>
      <w:r>
        <w:rPr>
          <w:sz w:val="16"/>
          <w:szCs w:val="16"/>
        </w:rPr>
        <w:t>searching garbage cans.</w:t>
      </w:r>
    </w:p>
    <w:p>
      <w:pPr>
        <w:pStyle w:val="Normal"/>
        <w:jc w:val="both"/>
        <w:rPr>
          <w:sz w:val="16"/>
          <w:szCs w:val="16"/>
        </w:rPr>
      </w:pPr>
      <w:r>
        <w:rPr>
          <w:sz w:val="16"/>
          <w:szCs w:val="16"/>
        </w:rPr>
      </w:r>
    </w:p>
    <w:p>
      <w:pPr>
        <w:pStyle w:val="Normal"/>
        <w:jc w:val="both"/>
        <w:rPr/>
      </w:pPr>
      <w:r>
        <w:rPr/>
        <w:t xml:space="preserve">Our friends, John and Audrey Kemper, invited us to a barbeque on Saturday night. We spent a grand time talking with some wonderful church-family supporters that made the drive up. Tom and Bonnie Odegaard and their daughters, Justin Trinka, Sam Tjoelker, and the DeGraafs who live in Penticton  and let us use their RV for the week were all there. It was a great communal ending to my training and it seemed out of place because of its communal nature. You see, all of my training had been done </w:t>
      </w:r>
      <w:r>
        <w:rPr>
          <w:u w:val="single"/>
        </w:rPr>
        <w:t>alone</w:t>
      </w:r>
      <w:r>
        <w:rPr/>
        <w:t>.  Most athletes, it seemed to me, that were at Ironman Canada, belonged to a triathlon team, had training partners or even their own personal coach. The time spent training for them had been a community exercise. Iron sharpening Iron, so that one stayed motivated to train better and stronger and faster. But it was not like that for me. Training for this event has been one of the loneliest times of my life. There were even a couple of occasions in which I cut short my training ride or run just to come home and be with my family. I would come home simply because I was lonely for my loved ones. Beverly would ask “</w:t>
      </w:r>
      <w:r>
        <w:rPr>
          <w:i/>
        </w:rPr>
        <w:t>Why are you home so early, I wasn’t expecting you for another few hours</w:t>
      </w:r>
      <w:r>
        <w:rPr/>
        <w:t>!?” And I would reply “</w:t>
      </w:r>
      <w:r>
        <w:rPr>
          <w:i/>
        </w:rPr>
        <w:t>I’m lonely</w:t>
      </w:r>
      <w:r>
        <w:rPr/>
        <w:t xml:space="preserve">.” And she would hug me saying she loved me more for my loneliness. I think she loved me in the same way people love Bassett Hounds for their lonely looking eyes, sloping shoulders and long ears. There is something cute about that lonely look. For this Bassett Hound, the hurt of my loneliness was greater than the desire to stick to my proper training schedule. Especially after having lived for about 6 weeks on my own this summer for the sake of training, I was sick and tired of being alone. </w:t>
      </w:r>
    </w:p>
    <w:p>
      <w:pPr>
        <w:pStyle w:val="Normal"/>
        <w:jc w:val="both"/>
        <w:rPr/>
      </w:pPr>
      <w:r>
        <w:rPr/>
      </w:r>
    </w:p>
    <w:p>
      <w:pPr>
        <w:pStyle w:val="Normal"/>
        <w:jc w:val="both"/>
        <w:rPr/>
      </w:pPr>
      <w:r>
        <w:rPr/>
        <w:t>This loneliness has caused me to reflect a great deal on the exercise of faith. In many ways the Christian faith seems a lonely experience which you do on your own apart from the support of others. You carry on the discipline of reading scripture, of praying, of studying the word and implementing good choices over evil ones as a lone individual. As this goes on in life, it can become very difficult. I think God knew this when he guided the author of Hebrews to write “</w:t>
      </w:r>
      <w:r>
        <w:rPr>
          <w:i/>
        </w:rPr>
        <w:t>let us not give up meeting together, as some are in the habit of doing, but let us encourage one another—and all the more as you see the Day approaching</w:t>
      </w:r>
      <w:r>
        <w:rPr/>
        <w:t>.” The encouragement of others is so good and useful for a believer in world so apathetic to the Christian faith.</w:t>
      </w:r>
    </w:p>
    <w:p>
      <w:pPr>
        <w:pStyle w:val="Normal"/>
        <w:jc w:val="both"/>
        <w:rPr/>
      </w:pPr>
      <w:r>
        <w:rPr/>
      </w:r>
    </w:p>
    <w:p>
      <w:pPr>
        <w:pStyle w:val="Normal"/>
        <w:jc w:val="both"/>
        <w:rPr/>
      </w:pPr>
      <w:r>
        <w:rPr/>
        <w:t>After refusing the great food of thick and juicy burgers at the Kemper’s barbeque and eating instead a simple carbohydrate of rice as prescribed by my eating plan, we said goodbye to our friends and went back to our RV at the Waterslide Park. Before going to bed we all wrote down our prediction of the time I would finish on the back of Rice Krispies box top I had torn off. The paper read as follows:</w:t>
      </w:r>
    </w:p>
    <w:p>
      <w:pPr>
        <w:pStyle w:val="Normal"/>
        <w:jc w:val="both"/>
        <w:rPr/>
      </w:pPr>
      <w:r>
        <w:rPr/>
      </w:r>
    </w:p>
    <w:p>
      <w:pPr>
        <w:pStyle w:val="Normal"/>
        <w:jc w:val="both"/>
        <w:rPr/>
      </w:pPr>
      <w:r>
        <w:rPr/>
        <w:t>Mom’s guess: 15:45 (15 hours 45 minutes)</w:t>
      </w:r>
    </w:p>
    <w:p>
      <w:pPr>
        <w:pStyle w:val="Normal"/>
        <w:jc w:val="both"/>
        <w:rPr/>
      </w:pPr>
      <w:r>
        <w:rPr/>
        <w:t>Bethany’s guess: 14:15</w:t>
      </w:r>
    </w:p>
    <w:p>
      <w:pPr>
        <w:pStyle w:val="Normal"/>
        <w:jc w:val="both"/>
        <w:rPr/>
      </w:pPr>
      <w:r>
        <w:rPr/>
        <w:t>Emma’s guess: 14:40</w:t>
      </w:r>
    </w:p>
    <w:p>
      <w:pPr>
        <w:pStyle w:val="Normal"/>
        <w:jc w:val="both"/>
        <w:rPr/>
      </w:pPr>
      <w:r>
        <w:rPr/>
        <w:t>Gracie’s guess: 14:18</w:t>
      </w:r>
    </w:p>
    <w:p>
      <w:pPr>
        <w:pStyle w:val="Normal"/>
        <w:jc w:val="both"/>
        <w:rPr/>
      </w:pPr>
      <w:r>
        <w:rPr/>
        <w:t>Dad’s guess of his own time: 13:50.</w:t>
      </w:r>
    </w:p>
    <w:p>
      <w:pPr>
        <w:pStyle w:val="Normal"/>
        <w:jc w:val="both"/>
        <w:rPr/>
      </w:pPr>
      <w:r>
        <w:rPr/>
      </w:r>
    </w:p>
    <w:p>
      <w:pPr>
        <w:pStyle w:val="Normal"/>
        <w:jc w:val="both"/>
        <w:rPr/>
      </w:pPr>
      <w:r>
        <w:rPr/>
        <w:t xml:space="preserve">I wrote this 13:50 as a lark/goal/low end to balance the other seemingly high scores out. 14 hours had been my reasonable goal that I had hoped for as I had been training and it would be satisfying to achieve, and maybe even beat that time if only by a little bit. The winner of the bet would get a Pac Man video game at the RV Park office. If Dad won, everybody gets a timbit! </w:t>
      </w:r>
    </w:p>
    <w:p>
      <w:pPr>
        <w:pStyle w:val="Normal"/>
        <w:jc w:val="both"/>
        <w:rPr/>
      </w:pPr>
      <w:r>
        <w:rPr/>
      </w:r>
    </w:p>
    <w:p>
      <w:pPr>
        <w:pStyle w:val="Normal"/>
        <w:jc w:val="both"/>
        <w:rPr/>
      </w:pPr>
      <w:r>
        <w:rPr/>
        <w:t>The last thing to do before I went to sleep was mark my body using a permanent marker with Hebrews 12:1. It had become my theme verse since early in my triathlon days when Beverly had bought me a t-shirt which had ‘Triathlete’ emblazoned across the front with the words Pray, Worship, Witness and corrsesponding pictures below. Hebrews 12:1 was referenced as the biblical connection on the shirt. Hebrews 12:1 reads “</w:t>
      </w:r>
      <w:r>
        <w:rPr>
          <w:i/>
        </w:rPr>
        <w:t xml:space="preserve">Therefore, let us throw off everything that hinders, and let us run with perseverance the race marked out for us.” </w:t>
      </w:r>
      <w:r>
        <w:rPr/>
        <w:t>It was the same verse I used to preach on Thursday night during the Iron Prayer meeting held in a park outdoors for the athletes and their families who wished to focus their efforts on God for this Ironman competition. It has become important to me in that it reminds me that despite my race time and competition, it is my real life challenge to witness or look for God at all times in all things – to witness Him and his work during things as highly focused and competitive as Ironman.</w:t>
      </w:r>
    </w:p>
    <w:p>
      <w:pPr>
        <w:pStyle w:val="Normal"/>
        <w:jc w:val="both"/>
        <w:rPr/>
      </w:pPr>
      <w:r>
        <w:rPr/>
      </w:r>
    </w:p>
    <w:p>
      <w:pPr>
        <w:pStyle w:val="Normal"/>
        <w:jc w:val="center"/>
        <w:rPr/>
      </w:pPr>
      <w:r>
        <w:rPr/>
      </w:r>
    </w:p>
    <w:p>
      <w:pPr>
        <w:pStyle w:val="Normal"/>
        <w:jc w:val="center"/>
        <w:rPr>
          <w:sz w:val="16"/>
          <w:szCs w:val="16"/>
        </w:rPr>
      </w:pPr>
      <w:r>
        <w:rPr>
          <w:sz w:val="16"/>
          <w:szCs w:val="16"/>
        </w:rPr>
        <w:t>Hebrews 12:1 with my addition of “swim and bike” to the text.</w:t>
      </w:r>
    </w:p>
    <w:p>
      <w:pPr>
        <w:pStyle w:val="Normal"/>
        <w:jc w:val="center"/>
        <w:rPr>
          <w:sz w:val="16"/>
          <w:szCs w:val="16"/>
        </w:rPr>
      </w:pPr>
      <w:r>
        <w:rPr>
          <w:sz w:val="16"/>
          <w:szCs w:val="16"/>
        </w:rPr>
      </w:r>
    </w:p>
    <w:p>
      <w:pPr>
        <w:pStyle w:val="Normal"/>
        <w:jc w:val="both"/>
        <w:rPr/>
      </w:pPr>
      <w:r>
        <w:rPr/>
        <w:t>I went to bed and tucked myself in at 8 p.m. I drank a liter of water and had a salt pill and tried to fall asleep that night while a million thoughts ran through my head. My kids did their best to remain quiet for Dad who was going to bed for the first time before they were.</w:t>
      </w:r>
    </w:p>
    <w:p>
      <w:pPr>
        <w:pStyle w:val="Normal"/>
        <w:jc w:val="both"/>
        <w:rPr/>
      </w:pPr>
      <w:r>
        <w:rPr/>
      </w:r>
    </w:p>
    <w:p>
      <w:pPr>
        <w:pStyle w:val="Normal"/>
        <w:jc w:val="both"/>
        <w:rPr>
          <w:u w:val="single"/>
        </w:rPr>
      </w:pPr>
      <w:r>
        <w:rPr>
          <w:u w:val="single"/>
        </w:rPr>
        <w:t>Race Day</w:t>
      </w:r>
    </w:p>
    <w:p>
      <w:pPr>
        <w:pStyle w:val="Normal"/>
        <w:jc w:val="both"/>
        <w:rPr>
          <w:u w:val="single"/>
        </w:rPr>
      </w:pPr>
      <w:r>
        <w:rPr>
          <w:u w:val="single"/>
        </w:rPr>
      </w:r>
    </w:p>
    <w:p>
      <w:pPr>
        <w:pStyle w:val="Normal"/>
        <w:jc w:val="both"/>
        <w:rPr/>
      </w:pPr>
      <w:r>
        <w:rPr/>
        <w:t>I awoke at 4:30 a.m. but not to the alarm. My body was ready at 4 a.m. and I awoke and stayed awake to dress, grab my two peanut butter and jam sandwiches which were going to go in my Special Needs bags as a last minute addition and head downtown. As I pulled out into Main Street to head downtown I saw several other cars in the dark of the night heading in the same direction. Like a funeral train, we all quietly headed toward the inevitable event of Ironman. After parking the car and seeing other athletes (all of whom were ‘in the zone’) we headed toward the body marking areas and stood in line to have our arms and calves marked up with our race number, age and category.</w:t>
      </w:r>
    </w:p>
    <w:p>
      <w:pPr>
        <w:pStyle w:val="Normal"/>
        <w:jc w:val="center"/>
        <w:rPr/>
      </w:pPr>
      <w:r>
        <w:rPr/>
      </w:r>
    </w:p>
    <w:p>
      <w:pPr>
        <w:pStyle w:val="Normal"/>
        <w:jc w:val="center"/>
        <w:rPr/>
      </w:pPr>
      <w:r>
        <w:rPr/>
      </w:r>
    </w:p>
    <w:p>
      <w:pPr>
        <w:pStyle w:val="Normal"/>
        <w:jc w:val="center"/>
        <w:rPr>
          <w:sz w:val="16"/>
          <w:szCs w:val="16"/>
        </w:rPr>
      </w:pPr>
      <w:r>
        <w:rPr>
          <w:sz w:val="16"/>
          <w:szCs w:val="16"/>
        </w:rPr>
        <w:t>The process of getting numbered at 5:15 a.m.</w:t>
      </w:r>
    </w:p>
    <w:p>
      <w:pPr>
        <w:pStyle w:val="Normal"/>
        <w:jc w:val="both"/>
        <w:rPr>
          <w:sz w:val="16"/>
          <w:szCs w:val="16"/>
        </w:rPr>
      </w:pPr>
      <w:r>
        <w:rPr>
          <w:sz w:val="16"/>
          <w:szCs w:val="16"/>
        </w:rPr>
      </w:r>
    </w:p>
    <w:p>
      <w:pPr>
        <w:pStyle w:val="Normal"/>
        <w:jc w:val="both"/>
        <w:rPr/>
      </w:pPr>
      <w:r>
        <w:rPr/>
        <w:t>After being marked I headed toward the transition area where our bikes were kept, our gear was held, change tents were available and the popular porta-potties were lined up. Like everyone else in the seemingly endless line, I used the porta-potty to get rid of my last minute nerves. I changed into my wetsuit and then ran into a friend from Bellevue named Aaron. He is an incredible athlete and led our early summer bike ride around the Ironman course with ease. And since then he had put on more muscle, slimmed down and gotten stronger. His goal was fittingly 10 hours and a spot in the Ironman Championships in Kona, Hawaii. It was good to see someone I knew. We hugged, wished each other well and went our separate ways.</w:t>
      </w:r>
    </w:p>
    <w:p>
      <w:pPr>
        <w:pStyle w:val="Normal"/>
        <w:jc w:val="both"/>
        <w:rPr/>
      </w:pPr>
      <w:r>
        <w:rPr/>
      </w:r>
    </w:p>
    <w:p>
      <w:pPr>
        <w:pStyle w:val="Normal"/>
        <w:jc w:val="both"/>
        <w:rPr/>
      </w:pPr>
      <w:r>
        <w:rPr/>
        <w:t>Eriee, new age music was playing over the loudspeakers. I proceeded to look for my family and friends among the throngs of fans and spectators that began to gather around as the sun came up. Beverly, my wife, had promised to run into me before the swim as we had in all my other triathlons to wish me well, and check in on where I had parked the car. I could not find anyone. It seemed like I would begin this race alone.</w:t>
      </w:r>
    </w:p>
    <w:p>
      <w:pPr>
        <w:pStyle w:val="Normal"/>
        <w:jc w:val="both"/>
        <w:rPr/>
      </w:pPr>
      <w:r>
        <w:rPr/>
      </w:r>
    </w:p>
    <w:p>
      <w:pPr>
        <w:pStyle w:val="Normal"/>
        <w:jc w:val="both"/>
        <w:rPr/>
      </w:pPr>
      <w:r>
        <w:rPr/>
        <w:t xml:space="preserve">The announcer, Steve King, called out over the loudspeakers for the athletes to make their way down Lakeshore and enter the Swim Start area. I walked down the road among the thousands of fans and never saw Beverly. The volunteers at the race start asked me to tuck my timing ankle bracelet into the bottom of my wetsuit to prevent it from coming off and after following their instructions I was permitted to make my way onto the beach and into the water. In comparison to the cool morning air, the water felt warm. That was a delight. I looked at my watch …20 minutes to race start. </w:t>
      </w:r>
    </w:p>
    <w:p>
      <w:pPr>
        <w:pStyle w:val="Normal"/>
        <w:jc w:val="both"/>
        <w:rPr/>
      </w:pPr>
      <w:r>
        <w:rPr/>
      </w:r>
    </w:p>
    <w:p>
      <w:pPr>
        <w:pStyle w:val="Normal"/>
        <w:jc w:val="both"/>
        <w:rPr/>
      </w:pPr>
      <w:r>
        <w:rPr/>
        <w:t>I looked out over the water for the first time with the buoys set up to mark out the 2.4 mile (3.86 km) course. “</w:t>
      </w:r>
      <w:r>
        <w:rPr>
          <w:i/>
        </w:rPr>
        <w:t>Holy Cow! That looked like a long stinkin’ way</w:t>
      </w:r>
      <w:r>
        <w:rPr/>
        <w:t>.” I had never seen 2.4 miles marked out all in one shot before. My training lake, Beaver Lake in Sammamish, is a U shaped lake with an out-and-back of 1.3 miles. I would swim it 2 times back and forth for a total of 2.6 miles. Broken into pieces like that, it did not seem so extensive in training. But now, laid out before me, this looked like an eternity of water I would have to swim through! “</w:t>
      </w:r>
      <w:r>
        <w:rPr>
          <w:i/>
        </w:rPr>
        <w:t>How was I ever going to finish that with any strength left to ride 112 miles (180 kms.) and run a full marathon</w:t>
      </w:r>
      <w:r>
        <w:rPr/>
        <w:t>?” I wondered.</w:t>
      </w:r>
    </w:p>
    <w:p>
      <w:pPr>
        <w:pStyle w:val="Normal"/>
        <w:jc w:val="both"/>
        <w:rPr/>
      </w:pPr>
      <w:r>
        <w:rPr/>
      </w:r>
    </w:p>
    <w:p>
      <w:pPr>
        <w:pStyle w:val="Normal"/>
        <w:jc w:val="both"/>
        <w:rPr/>
      </w:pPr>
      <w:r>
        <w:rPr/>
        <w:t>Tom Cochrane’s ‘Lunatic Fringe’ played on the loudspeakers as the athletes gathered on the beach. Growing up in Canada, it was a song I grew up loving and now served as a comment about the mind of all these athletes gathered on the beach. We all were a little loony and now our lunacy was staring at us in the face. There was no turning back now!</w:t>
      </w:r>
    </w:p>
    <w:p>
      <w:pPr>
        <w:pStyle w:val="Normal"/>
        <w:jc w:val="both"/>
        <w:rPr/>
      </w:pPr>
      <w:r>
        <w:rPr/>
      </w:r>
    </w:p>
    <w:p>
      <w:pPr>
        <w:pStyle w:val="Normal"/>
        <w:jc w:val="both"/>
        <w:rPr/>
      </w:pPr>
      <w:r>
        <w:rPr/>
        <w:t>I took some time to look around at the other athletes. I had been encouraged all week long by the Ironman regulars who had been in Penticton to make sure I took the time during the competition to enjoy the race. Consequently, I was conscious of taking my time to enjoy everything that was going on around me. There were athletes swinging their arms about to loosen them up for the swim. There was a woman crying as she awaited the race to begin (I had to look away as I began to feel a large lump develop in my throat and tears come to my eyes). There were more athletes hugging and encouraging one another to have a good race, and many were in the water getting some last minute practice. I helped one athlete zip up his wetsuit properly and struck up a conversation with another man from Ontario, Canada and we both admitted we were in this thing to finish – no matter what. If we have to crawl over the finish line, we would! And then the music stopped.</w:t>
      </w:r>
    </w:p>
    <w:p>
      <w:pPr>
        <w:pStyle w:val="Normal"/>
        <w:jc w:val="both"/>
        <w:rPr/>
      </w:pPr>
      <w:r>
        <w:rPr/>
      </w:r>
    </w:p>
    <w:p>
      <w:pPr>
        <w:pStyle w:val="Normal"/>
        <w:jc w:val="both"/>
        <w:rPr/>
      </w:pPr>
      <w:r>
        <w:rPr/>
        <w:t xml:space="preserve">It was time for the anthem and then the start of the professionals. The Canadian anthem rung out among the 15,000 fans and 2,000 athletes there that morning and a tear welled up in my eye. I am glad I chose to do Ironman </w:t>
      </w:r>
      <w:r>
        <w:rPr>
          <w:u w:val="single"/>
        </w:rPr>
        <w:t>Canada</w:t>
      </w:r>
      <w:r>
        <w:rPr/>
        <w:t>. Following the anthem, the professionals were to take off at the sound of the SS Sicamous’ horn but the boat’s horn never went off. Steve King, the announcer, upon noticing the error, yelled out “</w:t>
      </w:r>
      <w:r>
        <w:rPr>
          <w:i/>
        </w:rPr>
        <w:t>Go</w:t>
      </w:r>
      <w:r>
        <w:rPr/>
        <w:t>!”</w:t>
      </w:r>
    </w:p>
    <w:p>
      <w:pPr>
        <w:pStyle w:val="Normal"/>
        <w:jc w:val="both"/>
        <w:rPr/>
      </w:pPr>
      <w:r>
        <w:rPr/>
      </w:r>
    </w:p>
    <w:p>
      <w:pPr>
        <w:pStyle w:val="Normal"/>
        <w:jc w:val="both"/>
        <w:rPr/>
      </w:pPr>
      <w:r>
        <w:rPr/>
        <w:t>That left 15 minutes for all of us age-groupers to prepare. We watched the professionals a while and it struck me that Ironman is special because we are competing on the same playing field as those who are at the top of their field athletically. I would be swimming while 5 time world Champion Simon Lessing was in the water! I would be biking while Chris Lieto was blazing a trail. And I would be running while the Sydney Triathlon Olympic Silver Medalist from Germany was pounding the pavement! It would be similar to playing hockey on the same ice as Wayne Gretzky or on the same field as Yankee 3</w:t>
      </w:r>
      <w:r>
        <w:rPr>
          <w:vertAlign w:val="superscript"/>
        </w:rPr>
        <w:t>rd</w:t>
      </w:r>
      <w:r>
        <w:rPr/>
        <w:t xml:space="preserve"> basemen Alex Rodriguez or quarterback Tom Brady. </w:t>
      </w:r>
    </w:p>
    <w:p>
      <w:pPr>
        <w:pStyle w:val="Normal"/>
        <w:jc w:val="both"/>
        <w:rPr/>
      </w:pPr>
      <w:r>
        <w:rPr/>
      </w:r>
    </w:p>
    <w:p>
      <w:pPr>
        <w:pStyle w:val="Normal"/>
        <w:jc w:val="both"/>
        <w:rPr/>
      </w:pPr>
      <w:r>
        <w:rPr/>
        <w:t>I took one last walk up the beach to the area where I said Beverly and the girls could best watch the swim start. I looked through the crowds but could not find them. I got back to my spot on the beach saddened by the fact that we were unable to connect. “</w:t>
      </w:r>
      <w:r>
        <w:rPr>
          <w:i/>
        </w:rPr>
        <w:t>Hopefully</w:t>
      </w:r>
      <w:r>
        <w:rPr/>
        <w:t>,” I thought, “</w:t>
      </w:r>
      <w:r>
        <w:rPr>
          <w:i/>
        </w:rPr>
        <w:t>I’ll find her as I leave the water</w:t>
      </w:r>
      <w:r>
        <w:rPr/>
        <w:t>.”</w:t>
      </w:r>
    </w:p>
    <w:p>
      <w:pPr>
        <w:pStyle w:val="Normal"/>
        <w:jc w:val="both"/>
        <w:rPr/>
      </w:pPr>
      <w:r>
        <w:rPr/>
      </w:r>
    </w:p>
    <w:p>
      <w:pPr>
        <w:pStyle w:val="Normal"/>
        <w:jc w:val="both"/>
        <w:rPr>
          <w:u w:val="single"/>
        </w:rPr>
      </w:pPr>
      <w:r>
        <w:rPr>
          <w:u w:val="single"/>
        </w:rPr>
        <w:t>SWIM</w:t>
      </w:r>
    </w:p>
    <w:p>
      <w:pPr>
        <w:pStyle w:val="Normal"/>
        <w:jc w:val="both"/>
        <w:rPr>
          <w:u w:val="single"/>
        </w:rPr>
      </w:pPr>
      <w:r>
        <w:rPr>
          <w:u w:val="single"/>
        </w:rPr>
      </w:r>
    </w:p>
    <w:p>
      <w:pPr>
        <w:pStyle w:val="Normal"/>
        <w:jc w:val="both"/>
        <w:rPr/>
      </w:pPr>
      <w:r>
        <w:rPr/>
        <w:t>With 5 minutes to go we were asked to enter the water up to the starting line of flags stretched from one portion of the beach to another portion and hanging above the athletes heads by about 10 feet as we stood in the water. We were about waste deep. I dove underwater for a brief moment in order to get some water between me and the wetsuit and thereby warm it up before I was to begin swimming. I stood up, then Steve King announced “</w:t>
      </w:r>
      <w:r>
        <w:rPr>
          <w:i/>
        </w:rPr>
        <w:t>15 seconds</w:t>
      </w:r>
      <w:r>
        <w:rPr/>
        <w:t>” and then the canon went off and we began running through the water to get deep enough to begin swimming.</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Off we Go!</w:t>
      </w:r>
    </w:p>
    <w:p>
      <w:pPr>
        <w:pStyle w:val="Normal"/>
        <w:ind w:left="1440" w:firstLine="720"/>
        <w:jc w:val="both"/>
        <w:rPr>
          <w:sz w:val="16"/>
          <w:szCs w:val="16"/>
        </w:rPr>
      </w:pPr>
      <w:r>
        <w:rPr>
          <w:sz w:val="16"/>
          <w:szCs w:val="16"/>
        </w:rPr>
      </w:r>
    </w:p>
    <w:p>
      <w:pPr>
        <w:pStyle w:val="Normal"/>
        <w:jc w:val="both"/>
        <w:rPr/>
      </w:pPr>
      <w:r>
        <w:rPr/>
        <w:t>I took a few moments to watch many swimmers dive in and appreciate the sound and fury of what Steve King calls ‘The Human Washing Machine.’ I was trying to begin my takeoff 2/3 of the way back in the pack since I suspected I would probably have a 1 hour 25 minute swim. I figured it was no use being in the front and then getting run over by hundreds of faster swimmers. When the race officially started, it seemed like I probably could have run for 100 metres or more before beginning to dive in and swim since Lake Okanogon has a long shallow shore. But since other people were beginning to dive in and do the front crawl, I decided right then and there I should do the same.</w:t>
      </w:r>
    </w:p>
    <w:p>
      <w:pPr>
        <w:pStyle w:val="Normal"/>
        <w:jc w:val="both"/>
        <w:rPr/>
      </w:pPr>
      <w:r>
        <w:rPr/>
      </w:r>
    </w:p>
    <w:p>
      <w:pPr>
        <w:pStyle w:val="Normal"/>
        <w:jc w:val="both"/>
        <w:rPr/>
      </w:pPr>
      <w:r>
        <w:rPr/>
        <w:t>Even where I ended up in the pack, I felt crammed and squished by all the other swimmers. I could not get into a good rhythm on my own. I figured I did not have to look for buoys in the water marking the course. I would assume the swimmers in front of me knew were they were going and so it became my responsibility to frequently peek my head up and search for a square inch of free water to swim in. This was not easy considering the fact 2250 athletes were in the water. I was kicked in the gut and lost my breath once. Forced to stop, I stuck my head above water and caught my breath. For the rest of the swim I was constantly looking at feet and having my side kicked, shoulders punched by a flailing arm or have someone swim right overtop of me. It was maddening…and exciting.</w:t>
      </w:r>
    </w:p>
    <w:p>
      <w:pPr>
        <w:pStyle w:val="Normal"/>
        <w:jc w:val="both"/>
        <w:rPr/>
      </w:pPr>
      <w:r>
        <w:rPr/>
      </w:r>
    </w:p>
    <w:p>
      <w:pPr>
        <w:pStyle w:val="Normal"/>
        <w:jc w:val="both"/>
        <w:rPr/>
      </w:pPr>
      <w:r>
        <w:rPr/>
        <w:t xml:space="preserve">At one particular time, the large break away group I was among had to turn since the swim course was triangular. But upon turning, we were staring directly into the sun and could not see a thing. Like being blinded and disoriented by the sun when driving a car and unable to see the vehicles coming directly at you, we were ‘lost’ in the middle of the lake. The school of swimmers I was in eventually figured out that we made the turn incorrectly when a kayaker in the water stationed as a race official came over to redirect us all toward the race course and back on track toward the finish gate. </w:t>
      </w:r>
    </w:p>
    <w:p>
      <w:pPr>
        <w:pStyle w:val="Normal"/>
        <w:jc w:val="both"/>
        <w:rPr/>
      </w:pPr>
      <w:r>
        <w:rPr/>
      </w:r>
    </w:p>
    <w:p>
      <w:pPr>
        <w:pStyle w:val="Normal"/>
        <w:jc w:val="both"/>
        <w:rPr/>
      </w:pPr>
      <w:r>
        <w:rPr/>
        <w:t>During the swim I counted the number of buoys we were passing and thought I remembered reading that there were 22 of them. That may be wrong, but counting kept my mind off my tiring arms. Another thing that kept my mind busy was concentrating on the release of my breath as a slow and steady function in an effort to conserve energy. I counted my swim stroke, 1-2-3 breath left side, 1-2-3 breath right side so as to ensure I would not fall to the 1-2 breath or 1 breath pattern that can tire a swimmer quickly. During one stretch, I took the time to sing/humm ‘Lunatic Fringe’ while swimming and also later make what I thought would be whale or dolphin sounds. Anything I could do that would help me get through this long swim with some measure of enjoyment would help. On two occasions I checked my watch as my arm went through the water and thought I read particular numbers. The halfway point by my calculation of 12 buoys was over in a good time and I thought “</w:t>
      </w:r>
      <w:r>
        <w:rPr>
          <w:i/>
        </w:rPr>
        <w:t>Oh good, I may just make 1 hour 20 minutes</w:t>
      </w:r>
      <w:r>
        <w:rPr/>
        <w:t>.” That time would be 5 minutes faster than I expected!</w:t>
      </w:r>
    </w:p>
    <w:p>
      <w:pPr>
        <w:pStyle w:val="Normal"/>
        <w:jc w:val="both"/>
        <w:rPr/>
      </w:pPr>
      <w:r>
        <w:rPr/>
      </w:r>
    </w:p>
    <w:p>
      <w:pPr>
        <w:pStyle w:val="Normal"/>
        <w:jc w:val="both"/>
        <w:rPr/>
      </w:pPr>
      <w:r>
        <w:rPr/>
        <w:t>By the time we got close to the finish of the swim I had passed and seen the famous underwater scuba guys who wave at you during the turn portions of the swim. I had enjoyed the view of the sunrise and had managed to not be killed by the other swimmers in my path. I felt good and never during the swim did I reach the point where I was thinking “</w:t>
      </w:r>
      <w:r>
        <w:rPr>
          <w:i/>
        </w:rPr>
        <w:t>I just want this to end</w:t>
      </w:r>
      <w:r>
        <w:rPr/>
        <w:t>” only to gut out more strokes. I guess despite all the chaos I was able to get into a rhythm and prevent myself from getting tired. I stood up in the waste high water near the swim Finish line and looked at my watch. It read 8:15 and change. “</w:t>
      </w:r>
      <w:r>
        <w:rPr>
          <w:i/>
        </w:rPr>
        <w:t>I just did a 1:15! How is that possible? And I feel so strong!? What a great swim! Thank you God for that</w:t>
      </w:r>
      <w:r>
        <w:rPr/>
        <w:t>!”</w:t>
      </w:r>
    </w:p>
    <w:p>
      <w:pPr>
        <w:pStyle w:val="Normal"/>
        <w:jc w:val="both"/>
        <w:rPr/>
      </w:pPr>
      <w:r>
        <w:rPr/>
      </w:r>
    </w:p>
    <w:p>
      <w:pPr>
        <w:pStyle w:val="Normal"/>
        <w:jc w:val="both"/>
        <w:rPr/>
      </w:pPr>
      <w:r>
        <w:rPr/>
        <w:t>I squatted down in the water to submerge the top part of my body. This allowed me to grab my zipper strap behind me which floats when in water. I stood up again, strap in hand and began to unzip. As I was unzipping, I remembered that I was supposed to enjoy the day and so I took the time to become aware of the surroundings. I looked at the other athletes, gazed over the Swim Finish line and watched the crowds cheering for a moment. I saw ahead of me the Strippers (the women who take your wetsuit off for you as you exit the water, and then began to look for my family. I looked from one side to the other, from one face to the next and I could not see them. “</w:t>
      </w:r>
      <w:r>
        <w:rPr>
          <w:i/>
        </w:rPr>
        <w:t>I hope they are all OK</w:t>
      </w:r>
      <w:r>
        <w:rPr/>
        <w:t>”, I thought. “</w:t>
      </w:r>
      <w:r>
        <w:rPr>
          <w:i/>
        </w:rPr>
        <w:t>I wonder when I shall run into them?”</w:t>
      </w:r>
      <w:r>
        <w:rPr/>
        <w:t xml:space="preserve"> I hoped that it would be soon, doing a race without them seemed futile.</w:t>
      </w:r>
    </w:p>
    <w:p>
      <w:pPr>
        <w:pStyle w:val="Normal"/>
        <w:jc w:val="both"/>
        <w:rPr/>
      </w:pPr>
      <w:r>
        <w:rPr/>
      </w:r>
    </w:p>
    <w:p>
      <w:pPr>
        <w:pStyle w:val="Normal"/>
        <w:jc w:val="both"/>
        <w:rPr/>
      </w:pPr>
      <w:r>
        <w:rPr/>
        <w:t>All told, this looking about and enjoying the moment took about a minute and I decided that I should not waste too much time. After all, I had not even crossed over the timing mats which record your swim time. Now instead of a 1:15, the stats will show a 1:16 (much slower). I hurried up to the mats, crossed over them and proceeded to run into ‘The Strippers.’ 2 of them grabbed me and proceeded to tug at me and my wetsuit and probably wondered why I was not lying on the ground so they could peel my suit off. There was good reason for that of course. First, my wife and kids who did not know of this process until just this week had said “</w:t>
      </w:r>
      <w:r>
        <w:rPr>
          <w:i/>
        </w:rPr>
        <w:t>Your’e not going to let a strange lady take your clothes off are you</w:t>
      </w:r>
      <w:r>
        <w:rPr/>
        <w:t>?” So to that my only response could be “</w:t>
      </w:r>
      <w:r>
        <w:rPr>
          <w:i/>
        </w:rPr>
        <w:t>Of course not</w:t>
      </w:r>
      <w:r>
        <w:rPr/>
        <w:t>!” Trying to justify it for the innocent thing it was would probably not have appeased the mind and rationale of a 6 year old. So I encouraged the Strippers to not bother with me and that I could do it myself. The few seconds it would save me in the race were insignificant to the many hours it would take anyway. Besides that, I already had my wetsuit off my upper body and I did not feel like lying down after just recently swimming 2.4 miles and now starting to get my legs about me. Lying down and standing up again would just discombobulate me all the more. I rushed to pick up my transition bag off the rack and head toward the men’s change tent.</w:t>
      </w:r>
    </w:p>
    <w:p>
      <w:pPr>
        <w:pStyle w:val="Normal"/>
        <w:jc w:val="both"/>
        <w:rPr/>
      </w:pPr>
      <w:r>
        <w:rPr/>
      </w:r>
    </w:p>
    <w:p>
      <w:pPr>
        <w:pStyle w:val="Normal"/>
        <w:jc w:val="both"/>
        <w:rPr/>
      </w:pPr>
      <w:r>
        <w:rPr/>
        <w:t>The men’s change tent was packed. So packed that it was difficult to find a seat. Many men were standing and putting on their bike shoes, helmet and lathering up their personals to combat seat rash. Volunteers were also crowding in the tent and taking people’s bags with their wetsuits, caps and goggles and bringing them to a large bin for us to pick up after the race. I looked around at the chaos and enjoyed the rush of it all. I focused on getting my triathlon suit on which would remain on during the bike and run. In putting on my race number belt (#620), my race paper ripped off the belt and I had to call over a volunteer to ask him to find me a safety pin to repair the tear. I waited for about a minute and he came running over. I fastened the number on my belt, whipped it around to the back of my tri-suit and briefly lamented the loss of another couple of minutes taken up during transition.</w:t>
      </w:r>
    </w:p>
    <w:p>
      <w:pPr>
        <w:pStyle w:val="Normal"/>
        <w:jc w:val="both"/>
        <w:rPr/>
      </w:pPr>
      <w:r>
        <w:rPr/>
      </w:r>
    </w:p>
    <w:p>
      <w:pPr>
        <w:pStyle w:val="Normal"/>
        <w:jc w:val="both"/>
        <w:rPr>
          <w:u w:val="single"/>
        </w:rPr>
      </w:pPr>
      <w:r>
        <w:rPr>
          <w:u w:val="single"/>
        </w:rPr>
        <w:t>BIKE</w:t>
      </w:r>
    </w:p>
    <w:p>
      <w:pPr>
        <w:pStyle w:val="Normal"/>
        <w:jc w:val="both"/>
        <w:rPr>
          <w:u w:val="single"/>
        </w:rPr>
      </w:pPr>
      <w:r>
        <w:rPr>
          <w:u w:val="single"/>
        </w:rPr>
      </w:r>
    </w:p>
    <w:p>
      <w:pPr>
        <w:pStyle w:val="Normal"/>
        <w:jc w:val="center"/>
        <w:rPr>
          <w:iCs/>
        </w:rPr>
      </w:pPr>
      <w:r>
        <w:rPr>
          <w:iCs/>
        </w:rPr>
      </w:r>
    </w:p>
    <w:p>
      <w:pPr>
        <w:pStyle w:val="Normal"/>
        <w:jc w:val="center"/>
        <w:rPr>
          <w:iCs/>
          <w:sz w:val="16"/>
          <w:szCs w:val="16"/>
        </w:rPr>
      </w:pPr>
      <w:r>
        <w:rPr>
          <w:iCs/>
          <w:sz w:val="16"/>
          <w:szCs w:val="16"/>
        </w:rPr>
        <w:t>All the bikes racked up</w:t>
      </w:r>
    </w:p>
    <w:p>
      <w:pPr>
        <w:pStyle w:val="Normal"/>
        <w:jc w:val="center"/>
        <w:rPr>
          <w:iCs/>
          <w:sz w:val="16"/>
          <w:szCs w:val="16"/>
        </w:rPr>
      </w:pPr>
      <w:r>
        <w:rPr>
          <w:iCs/>
          <w:sz w:val="16"/>
          <w:szCs w:val="16"/>
        </w:rPr>
      </w:r>
    </w:p>
    <w:p>
      <w:pPr>
        <w:pStyle w:val="Normal"/>
        <w:jc w:val="both"/>
        <w:rPr/>
      </w:pPr>
      <w:r>
        <w:rPr/>
        <w:t>I left the tent and saw a short line of men at a table. I looked at them and wondered why they were lined up when they should be running for their bikes. Behind them I saw the answer. Three ladies with latex gloves and disposable roasting pans filled with the white goop of sunblock lotion. A man would yell out “</w:t>
      </w:r>
      <w:r>
        <w:rPr>
          <w:i/>
        </w:rPr>
        <w:t>shoulders and face</w:t>
      </w:r>
      <w:r>
        <w:rPr/>
        <w:t>” or “</w:t>
      </w:r>
      <w:r>
        <w:rPr>
          <w:i/>
        </w:rPr>
        <w:t>calves and shoulders</w:t>
      </w:r>
      <w:r>
        <w:rPr/>
        <w:t>” and a lady would slop the white goop over those parts of their body and the athlete would then run off to collect their bike off the rack and out into the city and onto the roads of the bike course. I yelled out “</w:t>
      </w:r>
      <w:r>
        <w:rPr>
          <w:i/>
        </w:rPr>
        <w:t>shoulders only</w:t>
      </w:r>
      <w:r>
        <w:rPr/>
        <w:t>” and then ran to my bike as the others had. As I ran to my bike I began looking around again and searching….</w:t>
      </w:r>
    </w:p>
    <w:p>
      <w:pPr>
        <w:pStyle w:val="Normal"/>
        <w:jc w:val="center"/>
        <w:rPr/>
      </w:pPr>
      <w:r>
        <w:rPr/>
      </w:r>
    </w:p>
    <w:p>
      <w:pPr>
        <w:pStyle w:val="Normal"/>
        <w:jc w:val="center"/>
        <w:rPr/>
      </w:pPr>
      <w:r>
        <w:rPr/>
      </w:r>
    </w:p>
    <w:p>
      <w:pPr>
        <w:pStyle w:val="Normal"/>
        <w:jc w:val="center"/>
        <w:rPr>
          <w:sz w:val="16"/>
          <w:szCs w:val="16"/>
        </w:rPr>
      </w:pPr>
      <w:r>
        <w:rPr>
          <w:sz w:val="16"/>
          <w:szCs w:val="16"/>
        </w:rPr>
        <w:t>See the latex gloves on their hands?</w:t>
      </w:r>
    </w:p>
    <w:p>
      <w:pPr>
        <w:pStyle w:val="Normal"/>
        <w:jc w:val="both"/>
        <w:rPr>
          <w:sz w:val="16"/>
          <w:szCs w:val="16"/>
        </w:rPr>
      </w:pPr>
      <w:r>
        <w:rPr>
          <w:sz w:val="16"/>
          <w:szCs w:val="16"/>
        </w:rPr>
      </w:r>
    </w:p>
    <w:p>
      <w:pPr>
        <w:pStyle w:val="Normal"/>
        <w:jc w:val="both"/>
        <w:rPr/>
      </w:pPr>
      <w:r>
        <w:rPr/>
        <w:t>At the entrance line of the bike course I was told by an official to close the strap of my helmet and so I had to briefly stop looking about as I fastened it. Fortunately, right at that point I heard my name being called: “</w:t>
      </w:r>
      <w:r>
        <w:rPr>
          <w:i/>
        </w:rPr>
        <w:t>Darren</w:t>
      </w:r>
      <w:r>
        <w:rPr/>
        <w:t>!” It was Beverly! There beside her stood my eldest daughter Bethany. How good to see them! I asked where Gracie and Emma were and they were up in a VIP section on the 2</w:t>
      </w:r>
      <w:r>
        <w:rPr>
          <w:vertAlign w:val="superscript"/>
        </w:rPr>
        <w:t>nd</w:t>
      </w:r>
      <w:r>
        <w:rPr/>
        <w:t xml:space="preserve"> floor of the parking lot structure looking down with our friends the Odegaards. I waved upwards in hopes that they were watching, but I could not see them. It would have to wait until later. But seeing Beverly and Bethany was great. They shared in my surprise at my fast swim and told me they loved me. I gave my wife and Bethany a smooch, posed for a picture (which didn’t turn out due to the bright sun) and was on my way. I felt that things were right in the world again. And I felt strong.</w:t>
      </w:r>
    </w:p>
    <w:p>
      <w:pPr>
        <w:pStyle w:val="Normal"/>
        <w:jc w:val="both"/>
        <w:rPr/>
      </w:pPr>
      <w:r>
        <w:rPr/>
      </w:r>
    </w:p>
    <w:p>
      <w:pPr>
        <w:pStyle w:val="Normal"/>
        <w:jc w:val="both"/>
        <w:rPr/>
      </w:pPr>
      <w:r>
        <w:rPr/>
        <w:t xml:space="preserve">I had read and heard over and over again that the strategy for a successful bike ride over 112 miles was to take it easy over the first 20 and to concentrate on hydrating oneself and eating enough early on that your energy was not depleted as you approached the tougher second half of the ride. The second half of the ride included the majority of the hills and the two infamous mountain passes – Richter and Yellow Lake. I wanted to stick to this strategy and so I pulled out a protein bar from my tri-suit pocket and began to eat it. I had previously prepared them for easy access by opening up the silver wrapping around the bars and peeling it back to a point where I could grab the wrapping with my teeth and ‘peel it’ back while I held one hand on the handle bars. Also in my tri suit back pocket was an apple, a pill box with Ibuprofen and homemade salt tablets. This pill bottle was selected because I could open with my mouth as I rode. </w:t>
      </w:r>
    </w:p>
    <w:p>
      <w:pPr>
        <w:pStyle w:val="Normal"/>
        <w:jc w:val="both"/>
        <w:rPr/>
      </w:pPr>
      <w:r>
        <w:rPr/>
      </w:r>
    </w:p>
    <w:p>
      <w:pPr>
        <w:pStyle w:val="Normal"/>
        <w:jc w:val="both"/>
        <w:rPr/>
      </w:pPr>
      <w:r>
        <w:rPr/>
        <w:t>I ate my apple immediately after the protein bar and then popped 2 salt tablets and a 400mg Ibuprofen. This was all done on the short 2 K ride down and back Lakeshore road in Penticton where hundreds of other cyclists were riding and thousands of fans cheering. Since there were so many cyclists it was a bit of a log jam and it forced me to slow down anyway. For some stretches during this ride I took my hands off the handlebars, Lance Armstrong finish line style, sat up on my bike, enjoyed my eating time, looking around at fans, asking some of them “</w:t>
      </w:r>
      <w:r>
        <w:rPr>
          <w:i/>
        </w:rPr>
        <w:t>is it almost over</w:t>
      </w:r>
      <w:r>
        <w:rPr/>
        <w:t>?”, and enjoying the moment of this extreme event. I was lovin’ this. I am not sure if it is against the rules to ride with no hands, but at one point during this time, a rider came from behind me with an obvious will to go faster and having no sense of levity about the event. He said “</w:t>
      </w:r>
      <w:r>
        <w:rPr>
          <w:i/>
        </w:rPr>
        <w:t>Hey buddy, do me a favour and put your hands on the handlebars</w:t>
      </w:r>
      <w:r>
        <w:rPr/>
        <w:t xml:space="preserve">.” I did as I was requested and in thinking about it later, I probably should have not showboated – its both dangerous for me and other riders. </w:t>
      </w:r>
    </w:p>
    <w:p>
      <w:pPr>
        <w:pStyle w:val="Normal"/>
        <w:jc w:val="both"/>
        <w:rPr/>
      </w:pPr>
      <w:r>
        <w:rPr/>
      </w:r>
    </w:p>
    <w:p>
      <w:pPr>
        <w:pStyle w:val="Normal"/>
        <w:jc w:val="both"/>
        <w:rPr/>
      </w:pPr>
      <w:r>
        <w:rPr/>
        <w:t>I turned the corner to proceed up Main Street and was done my eating. I forced down a bottle of Gatorade and half a bottle of water that were attached to my bike. My meal was now done. I looked around and noticed that I had now ended up in a strong group of cyclists. About 15 of us were in somewhat of a pack and riding up Main Street, making the turn out onto Skaha Lake road. Since the rules state you are not to cross over the centre yellow line in the road, our pack was somewhat slowed down by every slower cyclist or two in front of us. A few people in our pack did cross over the line in an effort to remain speedy and were verbally cautioned by the officials roaming around on their motorcycles nearby. Slower riders moved over and we were going surprisingly fast. I looked down at my speedometer and it read 23, 25, then 27 mph. Wow! And the funny thing was, it didn’t feel that fast. I felt strong and wondered what I was doing keeping pace with this great pack of riders, passing so many others. “</w:t>
      </w:r>
      <w:r>
        <w:rPr>
          <w:i/>
        </w:rPr>
        <w:t>Imagine</w:t>
      </w:r>
      <w:r>
        <w:rPr/>
        <w:t>,” I unrealistically dreamed, “</w:t>
      </w:r>
      <w:r>
        <w:rPr>
          <w:i/>
        </w:rPr>
        <w:t>if I could keep this pace up the whole ride</w:t>
      </w:r>
      <w:r>
        <w:rPr/>
        <w:t xml:space="preserve">.” </w:t>
      </w:r>
    </w:p>
    <w:p>
      <w:pPr>
        <w:pStyle w:val="Normal"/>
        <w:jc w:val="both"/>
        <w:rPr/>
      </w:pPr>
      <w:r>
        <w:rPr/>
      </w:r>
    </w:p>
    <w:p>
      <w:pPr>
        <w:pStyle w:val="Normal"/>
        <w:jc w:val="both"/>
        <w:rPr/>
      </w:pPr>
      <w:r>
        <w:rPr/>
        <w:t>The ride out of Penticton and beside Skaha Lake goes to about the 10 mile mark before we had to turn onto McLean Creek Rd. I was looking forward to that turn because it is one of the locations where out family had chalked up the curb with love messages for #620. As I turned the corner on the bike I watched for the messages that whipped by and thought about the time that I would pass by this way again later in the day during the run. That would be a long time from now – at least another 10 hours. I looked up and saw 2 or 3 bikers that were pulled over to the side changing flats. “</w:t>
      </w:r>
      <w:r>
        <w:rPr>
          <w:i/>
        </w:rPr>
        <w:t>That’s odd, 3 in a row, right here together? But oh well, flat tires are not uncommon either</w:t>
      </w:r>
      <w:r>
        <w:rPr/>
        <w:t xml:space="preserve">.” I rode on. </w:t>
      </w:r>
    </w:p>
    <w:p>
      <w:pPr>
        <w:pStyle w:val="Normal"/>
        <w:jc w:val="both"/>
        <w:rPr/>
      </w:pPr>
      <w:r>
        <w:rPr/>
      </w:r>
    </w:p>
    <w:p>
      <w:pPr>
        <w:pStyle w:val="Normal"/>
        <w:jc w:val="both"/>
        <w:rPr/>
      </w:pPr>
      <w:r>
        <w:rPr/>
        <w:t>Turning through the bend on McLean Creek Road, I began to ascend this short but steep hill. And as I passed through the bend, there they were. About 15 cyclists pulled over -changing flats! Something strange was going on. I stood up to maintain some power through this short steep hill and felt unusually slow, that it was getting too hard to push this bike. I looked back at my rear wheel, thinking it may have moved and would now be rubbing against my frame (a problem I had in a couple of other races) and realized that that was not the problem. Instead, my tire was going flat!</w:t>
      </w:r>
    </w:p>
    <w:p>
      <w:pPr>
        <w:pStyle w:val="Normal"/>
        <w:jc w:val="both"/>
        <w:rPr/>
      </w:pPr>
      <w:r>
        <w:rPr/>
      </w:r>
    </w:p>
    <w:p>
      <w:pPr>
        <w:pStyle w:val="Normal"/>
        <w:jc w:val="both"/>
        <w:rPr/>
      </w:pPr>
      <w:r>
        <w:rPr/>
        <w:t>Extremely disappointed, I pulled over toward the throngs of other debilitated cyclists on the roadside. The great pack I was riding with continued up the hill and another rider who was finishing up his repair shouted out to me “</w:t>
      </w:r>
      <w:r>
        <w:rPr>
          <w:i/>
        </w:rPr>
        <w:t>Check for tacks</w:t>
      </w:r>
      <w:r>
        <w:rPr/>
        <w:t>!” “</w:t>
      </w:r>
      <w:r>
        <w:rPr>
          <w:i/>
        </w:rPr>
        <w:t>Tax</w:t>
      </w:r>
      <w:r>
        <w:rPr/>
        <w:t xml:space="preserve">?, </w:t>
      </w:r>
      <w:r>
        <w:rPr>
          <w:i/>
        </w:rPr>
        <w:t>oh…Tacks</w:t>
      </w:r>
      <w:r>
        <w:rPr/>
        <w:t>” I sorted out in my mind. “</w:t>
      </w:r>
      <w:r>
        <w:rPr>
          <w:i/>
        </w:rPr>
        <w:t>TACKS! WHAT! Who would do that</w:t>
      </w:r>
      <w:r>
        <w:rPr/>
        <w:t xml:space="preserve">?” I took off my wheel, spun it around and sure enough there was a slim, shiny, ½ inch nail piercing right through my brand new tire and into my tube. I took it out and threw it into the woods. Fortunately, I had brought 2 new spare tubes with me. </w:t>
      </w:r>
    </w:p>
    <w:p>
      <w:pPr>
        <w:pStyle w:val="Normal"/>
        <w:jc w:val="both"/>
        <w:rPr/>
      </w:pPr>
      <w:r>
        <w:rPr/>
      </w:r>
    </w:p>
    <w:p>
      <w:pPr>
        <w:pStyle w:val="Normal"/>
        <w:jc w:val="both"/>
        <w:rPr/>
      </w:pPr>
      <w:r>
        <w:rPr/>
        <w:t xml:space="preserve">As I began to change my tire, I looked up and saw the literally hundreds of cyclists that passed me by. That was discouraging. After such a strong swim and riding with a great group of riders, I was now losing my spot. I tried not to be discouraged and thought that it would all work out alright since I had a strong swim and had made up some time there. I saw other riders also forced to pull over because of tacks too and go through the same disappointment. Nontheless, I felt strong and felt that this small inconvenience was not a big deal. As Romans 5:3 says: </w:t>
      </w:r>
      <w:r>
        <w:rPr>
          <w:i/>
        </w:rPr>
        <w:t xml:space="preserve">We can rejoice, too, when we run into problems and trials, for we know that they are good for us—they help us learn to endure. </w:t>
      </w:r>
      <w:r>
        <w:rPr>
          <w:i/>
          <w:vertAlign w:val="superscript"/>
        </w:rPr>
        <w:t>4</w:t>
      </w:r>
      <w:r>
        <w:rPr>
          <w:i/>
          <w:sz w:val="12"/>
          <w:szCs w:val="12"/>
        </w:rPr>
        <w:t xml:space="preserve"> </w:t>
      </w:r>
      <w:r>
        <w:rPr>
          <w:i/>
        </w:rPr>
        <w:t>And endurance develops strength of character in us.</w:t>
      </w:r>
      <w:r>
        <w:rPr>
          <w:rStyle w:val="FootnoteAnchor"/>
          <w:vertAlign w:val="superscript"/>
        </w:rPr>
        <w:footnoteReference w:id="3"/>
      </w:r>
      <w:r>
        <w:rPr/>
        <w:t xml:space="preserve"> At about the 10 minute mark of my tire change, one biker whom I recognized from the Iron Prayer service I preached at on Friday for the athletes and their families, rode by and said “</w:t>
      </w:r>
      <w:r>
        <w:rPr>
          <w:i/>
        </w:rPr>
        <w:t>don’t be discouraged Darren, lots of time left</w:t>
      </w:r>
      <w:r>
        <w:rPr/>
        <w:t>!” That was a gracious word!</w:t>
      </w:r>
    </w:p>
    <w:p>
      <w:pPr>
        <w:pStyle w:val="Normal"/>
        <w:jc w:val="both"/>
        <w:rPr>
          <w:i/>
          <w:i/>
        </w:rPr>
      </w:pPr>
      <w:r>
        <w:rPr>
          <w:i/>
        </w:rPr>
      </w:r>
    </w:p>
    <w:p>
      <w:pPr>
        <w:pStyle w:val="Normal"/>
        <w:jc w:val="both"/>
        <w:rPr/>
      </w:pPr>
      <w:r>
        <w:rPr/>
        <w:t xml:space="preserve">In connection with my flat tire, I must share a couple of things that miff me as a competing triathlete. First, having to come to a complete stop in the middle of a hill. It is frustrating because you are stripped of the momentum carrying you through what is my individual weakness – climbing. Second, changing the rear tire instead of the front. It takes me about twice as long since one must work through all the chain, gears, derailleur etc. It’s not just a simple unscrew the tire - change it and throw it back on - as is the front tire. Third, having to go through a problem for the very first time during a race. If a similar problem has not happened during training, then solving the issue during a race takes twice as long to solve; time that is precious.  All three of these happened to me with this flat tire, I was in the middle of steep hill, with a flat rear tire and about to change my flat with equipment I had not used before. </w:t>
      </w:r>
    </w:p>
    <w:p>
      <w:pPr>
        <w:pStyle w:val="Normal"/>
        <w:jc w:val="both"/>
        <w:rPr/>
      </w:pPr>
      <w:r>
        <w:rPr/>
      </w:r>
    </w:p>
    <w:p>
      <w:pPr>
        <w:pStyle w:val="Normal"/>
        <w:jc w:val="both"/>
        <w:rPr/>
      </w:pPr>
      <w:r>
        <w:rPr/>
        <w:t xml:space="preserve">Several months before I did away with my manual pump I usually carry on the bike (because of its weight and awkwardness) and gone to the slick system of CO2 cartridges (vials of compressed gas which blow up a tire in a few seconds). I had taken two cartridges along on my bike for Ironman with my two tubes and pulled out one tube and one CO2 cartridge. The problem was, I had never had a flat over the past several months and never had a chance to use them. I had long forgotten what the store clerk said about hooking the cartridge up to the gun like handle you screw it into and what trigger I was to use for ‘shooting’ the compressed gas into the tire. </w:t>
      </w:r>
    </w:p>
    <w:p>
      <w:pPr>
        <w:pStyle w:val="Normal"/>
        <w:jc w:val="both"/>
        <w:rPr/>
      </w:pPr>
      <w:r>
        <w:rPr/>
      </w:r>
    </w:p>
    <w:p>
      <w:pPr>
        <w:pStyle w:val="Normal"/>
        <w:jc w:val="both"/>
        <w:rPr/>
      </w:pPr>
      <w:r>
        <w:rPr/>
        <w:t>Other bikers would slow down and ask if I was alright. Since it is against the rules for me to accept their help, all I could do is say “</w:t>
      </w:r>
      <w:r>
        <w:rPr>
          <w:i/>
        </w:rPr>
        <w:t>yeah, but I don’t know how to use this CO2 cartridge</w:t>
      </w:r>
      <w:r>
        <w:rPr/>
        <w:t>.” A couple of times I asked the officials on motorcycles to radio over to the bike assistance crews (there were 8 of such crews). But nothing happened. The crews were busy with others and nobody could throw me a manual on using the cartridges. I had a tough time on the side of this hill and probably lost about 20 to 25 minutes all told. And it is not a time of rest. Wrestling with your tire to get it back onto the rim by sheer forearm muscle is not real easy and you can waste precious calories doing something else other than swimming, biking and running. 20 to 25 minutes and precious caloric energy lost, all because of the rotten character of an individual who was deliberately trying to ruin race day. This vandalism incident was covered in the local Penticton Herald later that week and the story is attached to this memoir.</w:t>
      </w:r>
    </w:p>
    <w:p>
      <w:pPr>
        <w:pStyle w:val="Normal"/>
        <w:jc w:val="both"/>
        <w:rPr/>
      </w:pPr>
      <w:r>
        <w:rPr/>
      </w:r>
    </w:p>
    <w:p>
      <w:pPr>
        <w:pStyle w:val="Normal"/>
        <w:jc w:val="both"/>
        <w:rPr/>
      </w:pPr>
      <w:r>
        <w:rPr/>
        <w:t>I finally got back on my bike and proceeded up the steep hill on McLean Creek Rd. I immediately began passing people again and was surprised at how strong I felt climbing. I proceeded through the hill and then through some flatter curvy sections that bordered on some ranches. It was beautiful. I got to the top of the hill and was excited about the downhill portion into OK Falls. OK Falls marked, for me, the long fast section out to Osoyoos and it was supposed to be a fun ride. I was cruising along, 10 minutes past my previous flat tire problems and passing many other riders. I felt great when I rode by some fans that had AC/DC playing from out of their hatchback as an encouragement to the athletes when all of a sudden, I heard from the back of my bike a quick, immediate “</w:t>
      </w:r>
      <w:r>
        <w:rPr>
          <w:i/>
        </w:rPr>
        <w:t>Pfssssssssssst</w:t>
      </w:r>
      <w:r>
        <w:rPr/>
        <w:t>.” Another flat! Biblically speaking, the ‘old self’ came out and I yelled out the Canadian word for manure. [When in Rome…]. I wish that word wouldn’t have left my lips. In thinking back, I wonder about the particular song that was blasting from that hatchback. How appropriate if it would have been the famous: ‘Dirty Deeds, Done Dirt Cheap.’</w:t>
      </w:r>
    </w:p>
    <w:p>
      <w:pPr>
        <w:pStyle w:val="Normal"/>
        <w:jc w:val="both"/>
        <w:rPr/>
      </w:pPr>
      <w:r>
        <w:rPr/>
      </w:r>
    </w:p>
    <w:p>
      <w:pPr>
        <w:pStyle w:val="Normal"/>
        <w:jc w:val="both"/>
        <w:rPr/>
      </w:pPr>
      <w:r>
        <w:rPr/>
        <w:t>One of the fans near the music pumping hatchback came running over. “</w:t>
      </w:r>
      <w:r>
        <w:rPr>
          <w:i/>
        </w:rPr>
        <w:t>What’s the matter?</w:t>
      </w:r>
      <w:r>
        <w:rPr/>
        <w:t>” he asked. “</w:t>
      </w:r>
      <w:r>
        <w:rPr>
          <w:i/>
        </w:rPr>
        <w:t>Another flat</w:t>
      </w:r>
      <w:r>
        <w:rPr/>
        <w:t>” I said “</w:t>
      </w:r>
      <w:r>
        <w:rPr>
          <w:i/>
        </w:rPr>
        <w:t>Probably a tack</w:t>
      </w:r>
      <w:r>
        <w:rPr/>
        <w:t xml:space="preserve">.” I did not find another tack, but assumed it was a tack. On the same section of road, other riders also had problems with tacks as well. The old tack was gone, so it is not as if it would have been in there rubbing against a new tube and causing a flat, and I had not had any sudden jolt over a pothole or something like this in that section of the road. As a matter of fact, the road was in good smooth shape. I assume it was a tack problem. It makes the most sense. I think the tack might have been thrown after the puncture. Here I was, maybe 30 minutes into the bike course and now had 2 flat tires (both rear tires). After changing this one I would have no spares for future problems. I threw my bike upside down. Unscrewed the rim from the frame, took out the old tube, replaced it with the new one and used my CO2 to pump it up again. All the while, I was aware of the hundreds of cyclists passing me by </w:t>
      </w:r>
      <w:r>
        <w:rPr>
          <w:u w:val="single"/>
        </w:rPr>
        <w:t>again</w:t>
      </w:r>
      <w:r>
        <w:rPr/>
        <w:t>. After putting it back on, I looked at my watch, Instead of 25 minutes, I was able to accomplish this one in about 12-15. I am getting better at this! That is encouraging.</w:t>
      </w:r>
    </w:p>
    <w:p>
      <w:pPr>
        <w:pStyle w:val="Normal"/>
        <w:jc w:val="both"/>
        <w:rPr/>
      </w:pPr>
      <w:r>
        <w:rPr/>
      </w:r>
    </w:p>
    <w:p>
      <w:pPr>
        <w:pStyle w:val="Normal"/>
        <w:jc w:val="both"/>
        <w:rPr/>
      </w:pPr>
      <w:r>
        <w:rPr/>
        <w:t>My anger quickly went away, but I was concerned about the eventual total time of my ride and also the condition of my bike. I had to hope and pray that I would not be plagued by any more flats. After all, I had no tubes or CO2 cartridges left on me. I would be helplessly stuck on the side of the road if I were to get a flat.</w:t>
      </w:r>
    </w:p>
    <w:p>
      <w:pPr>
        <w:pStyle w:val="Normal"/>
        <w:jc w:val="both"/>
        <w:rPr/>
      </w:pPr>
      <w:r>
        <w:rPr/>
      </w:r>
    </w:p>
    <w:p>
      <w:pPr>
        <w:pStyle w:val="Normal"/>
        <w:jc w:val="both"/>
        <w:rPr/>
      </w:pPr>
      <w:r>
        <w:rPr/>
        <w:t>My ride down the hill into OK Falls began, again. And again I felt strong and alive! I began passing people, even while going downhill into OK Falls (My weight of 203 lbs, allows me to go faster downhill than the lighter 165 lb athletes). Halfway down the hill, A couple of fans and officials were standing out in the road and cautioning everyone to slow down. I didn’t know why exactly. I had taken this hill before and I didn’t think that the quick bend coming up demanded such a slow speed. But I slowed down nonetheless. And then I turned the bend. There in front of me was an ambulance putting one of the athletes inside on a stretcher. And 30 metres beyond the ambulance was a man with a hose spraying the stream of blood on the road off into the gutter. Sadly, one racer’s day was over, and so early. A year or maybe more of training all for a trip to the hospital.</w:t>
      </w:r>
    </w:p>
    <w:p>
      <w:pPr>
        <w:pStyle w:val="Normal"/>
        <w:jc w:val="both"/>
        <w:rPr/>
      </w:pPr>
      <w:r>
        <w:rPr/>
      </w:r>
    </w:p>
    <w:p>
      <w:pPr>
        <w:pStyle w:val="Normal"/>
        <w:jc w:val="both"/>
        <w:rPr/>
      </w:pPr>
      <w:r>
        <w:rPr/>
        <w:t>I had to block that out of my mind. Crashes are part of the reality of biking. You hope to have very few of them but they do happen. I pray that that person will get another chance next year.</w:t>
      </w:r>
    </w:p>
    <w:p>
      <w:pPr>
        <w:pStyle w:val="Normal"/>
        <w:jc w:val="both"/>
        <w:rPr/>
      </w:pPr>
      <w:r>
        <w:rPr/>
      </w:r>
    </w:p>
    <w:p>
      <w:pPr>
        <w:pStyle w:val="Normal"/>
        <w:jc w:val="both"/>
        <w:rPr/>
      </w:pPr>
      <w:r>
        <w:rPr/>
        <w:t>I entered into OK Falls something like 45 minutes behind of when I should have. But I was feeling incredibly strong despite my problems. The ride down to the US border at Osoyoos was great. Picking off one cyclist after another, shouting out “</w:t>
      </w:r>
      <w:r>
        <w:rPr>
          <w:i/>
        </w:rPr>
        <w:t>On your left</w:t>
      </w:r>
      <w:r>
        <w:rPr/>
        <w:t>” as a warning to the other riders that I was passing them by became a statement of bravado, almost bragging that I was riding so much better than they.</w:t>
      </w:r>
    </w:p>
    <w:p>
      <w:pPr>
        <w:pStyle w:val="Normal"/>
        <w:jc w:val="both"/>
        <w:rPr/>
      </w:pPr>
      <w:r>
        <w:rPr/>
      </w:r>
    </w:p>
    <w:p>
      <w:pPr>
        <w:pStyle w:val="Normal"/>
        <w:jc w:val="both"/>
        <w:rPr/>
      </w:pPr>
      <w:r>
        <w:rPr/>
        <w:t>I wondered out loud “</w:t>
      </w:r>
      <w:r>
        <w:rPr>
          <w:i/>
        </w:rPr>
        <w:t>Why God am I feeling so good</w:t>
      </w:r>
      <w:r>
        <w:rPr/>
        <w:t>?” I knew the strategy of taking it easy in the first half of the ride so as to ensure some juice was left over for the difficult climbs ahead. But I did not feel like I was pushing. I felt comfortable and riding at an easy pace. Why then was I passing so many? I worried that I would run out of gas later and yet continued to ride at my fast pace. I rode to a rhythm or cadence that mirrored my voice “</w:t>
      </w:r>
      <w:r>
        <w:rPr>
          <w:i/>
        </w:rPr>
        <w:t>Lord, keep me strong – Lord, keep me strong – Lord keep me strong</w:t>
      </w:r>
      <w:r>
        <w:rPr/>
        <w:t>” I spoke repeatedly as my legs matched the rythym of my voice and I passed rider after rider. I wonder if the other riders thought I was a crazy man mumbling to myself as I was riding past them?</w:t>
      </w:r>
    </w:p>
    <w:p>
      <w:pPr>
        <w:pStyle w:val="Normal"/>
        <w:jc w:val="both"/>
        <w:rPr/>
      </w:pPr>
      <w:r>
        <w:rPr/>
      </w:r>
    </w:p>
    <w:p>
      <w:pPr>
        <w:pStyle w:val="Normal"/>
        <w:jc w:val="both"/>
        <w:rPr/>
      </w:pPr>
      <w:r>
        <w:rPr/>
        <w:t>As I rode I did have one worry. You see, using the CO2 cartirdges alone, I was only able to gauge the pressure in my rear tire by the pressing of my thumb against it. No exact 145 psi, 155 psi, or my intended pressure for these brand new wheels I had bought, 160 psi. The measurement was impossible without a device to measure more accurate than my thumb. I decided that if I saw a road crew pulled over I would stop and have them measure and pump my tire to the exact point rated for my 160 psi tires. Tire pressure is an important part of a riders speed. The higher the psi you can ride on, the less the tire will be contacting the road and the less amount of drag you will feel. A higher psi results in a faster ride and also a less comfortable ride. The bike tends to ride roughly over bumps instead of absorb the bumps as does a little bit flatter tire.</w:t>
      </w:r>
    </w:p>
    <w:p>
      <w:pPr>
        <w:pStyle w:val="Normal"/>
        <w:jc w:val="both"/>
        <w:rPr/>
      </w:pPr>
      <w:r>
        <w:rPr/>
      </w:r>
    </w:p>
    <w:p>
      <w:pPr>
        <w:pStyle w:val="Normal"/>
        <w:jc w:val="both"/>
        <w:rPr/>
      </w:pPr>
      <w:r>
        <w:rPr/>
        <w:t>I had trained on tires rated for 120 psi. That made cycling a little slower, in theory, than the new 160 psi tires I had bought within 3 weeks of race day. I wanted to go faster for Ironman and my rear end had grown accustomed to sitting for long periods on the bike, so I was not worried about these harder tires. So I could ride on tires fully at 160 psi and take full advantage of the new tires I had bought, I finally found a road crew about 20 minutes before reaching Richters Pass, the first long mountain climb of the day and pulled over. I waited a few minutes for them to be done with the rider they were alreadyb working with, and told them that I had had 2 flats and wanted to ensure my tire was at the correct 160 psi. The gentleman attached the pump (with built in gauge) and made several pumps up and down, up and down. I thought to myself that my thumb must not have been very accurate for all of those pumps to be needed, so I was glad he could help. I hopped on my bike and took off toward Richter Pass - excited that I was all set and ready.</w:t>
      </w:r>
    </w:p>
    <w:p>
      <w:pPr>
        <w:pStyle w:val="Normal"/>
        <w:jc w:val="both"/>
        <w:rPr/>
      </w:pPr>
      <w:r>
        <w:rPr/>
      </w:r>
    </w:p>
    <w:p>
      <w:pPr>
        <w:pStyle w:val="Normal"/>
        <w:jc w:val="both"/>
        <w:rPr/>
      </w:pPr>
      <w:r>
        <w:rPr/>
        <w:t>After about 7-10 minutes of great riding past the Vineyards and mountains of the Okanogon, I heard a gunshot! Except that the gunshot came from my back tire. My biking slowed immediately and I realized my tube had just blown up, exploded. The tell-tale sign of over inflation.</w:t>
      </w:r>
    </w:p>
    <w:p>
      <w:pPr>
        <w:pStyle w:val="Normal"/>
        <w:jc w:val="both"/>
        <w:rPr/>
      </w:pPr>
      <w:r>
        <w:rPr/>
      </w:r>
    </w:p>
    <w:p>
      <w:pPr>
        <w:pStyle w:val="Normal"/>
        <w:jc w:val="both"/>
        <w:rPr/>
      </w:pPr>
      <w:r>
        <w:rPr/>
        <w:t xml:space="preserve">I pulled over to the side of the road. I had no spare tubes and was stranded out in the middle of the course, once again watching cyclists passing me by in droves and without a road crew in sight. I turned my bike over, took off the rear wheel, took the old tube out and tossed it out on the ground. I began to laugh. These problems were beyond frustrating, beyond maddening. They had become silly, hilarious. I wasn’t even at the halfway point and already I have wasted a gazillion minutes and I was unsure how long I would waste this time. </w:t>
      </w:r>
    </w:p>
    <w:p>
      <w:pPr>
        <w:pStyle w:val="Normal"/>
        <w:jc w:val="both"/>
        <w:rPr/>
      </w:pPr>
      <w:r>
        <w:rPr/>
      </w:r>
    </w:p>
    <w:p>
      <w:pPr>
        <w:pStyle w:val="Normal"/>
        <w:jc w:val="both"/>
        <w:rPr/>
      </w:pPr>
      <w:r>
        <w:rPr/>
        <w:t xml:space="preserve">A motorist pulled over to take a picture of one of their friends or family in the race and I asked them to drive back and to find the road crew that had just helped me and encourage them to come up to where I was stranded. They agreed and set off to find them. An East Indian man and his young daughter whose house I was in front of, came out and asked if I needed any water or other help; a kind gesture which I refused with thanks. The only thing I really needed was a tire tube and that they could not provide. As I was standing waiting I decided to cheer on the athletes who were passing me by, encouraging them in their efforts. I recognized most of them since I had just finished the last while passing them.  </w:t>
      </w:r>
    </w:p>
    <w:p>
      <w:pPr>
        <w:pStyle w:val="Normal"/>
        <w:jc w:val="both"/>
        <w:rPr/>
      </w:pPr>
      <w:r>
        <w:rPr/>
      </w:r>
    </w:p>
    <w:p>
      <w:pPr>
        <w:pStyle w:val="Normal"/>
        <w:jc w:val="both"/>
        <w:rPr/>
      </w:pPr>
      <w:r>
        <w:rPr/>
        <w:t>I realized that it was beginning to get hot. I think it was about 11:30 a.m. and the sun was getting high. The predicted temperature was 29 degrees Celsius and that equates to about 90 degrees Fahrenheit. I did my best to wait in the shade of a small bush in order to conserve my energy and to prevent overheating later on in the day.</w:t>
      </w:r>
    </w:p>
    <w:p>
      <w:pPr>
        <w:pStyle w:val="Normal"/>
        <w:jc w:val="both"/>
        <w:rPr/>
      </w:pPr>
      <w:r>
        <w:rPr/>
      </w:r>
    </w:p>
    <w:p>
      <w:pPr>
        <w:pStyle w:val="Normal"/>
        <w:jc w:val="both"/>
        <w:rPr/>
      </w:pPr>
      <w:r>
        <w:rPr/>
        <w:t>After about 20 minutes from the original explosion, a road crew arrived, they fixed the flat, put it on the rim and handed me the wheel along with another spare. I guess they thought I was cursed for another flat after I told them this was already my third one. I grabbed the wheel and put it back on the bike and set my bike aright. I was off for my fourth bike start of the day. Now my hope turned into making it to the transition area before the bike cutoff time. But first I had to conquer Richter which was right around the corner, 5 minutes away.</w:t>
      </w:r>
    </w:p>
    <w:p>
      <w:pPr>
        <w:pStyle w:val="Normal"/>
        <w:jc w:val="both"/>
        <w:rPr/>
      </w:pPr>
      <w:r>
        <w:rPr/>
      </w:r>
    </w:p>
    <w:p>
      <w:pPr>
        <w:pStyle w:val="Normal"/>
        <w:jc w:val="both"/>
        <w:rPr/>
      </w:pPr>
      <w:r>
        <w:rPr/>
        <w:t>Praying I was not going to get another flat and my problems would remain behind me, I approached Richters Pass and met up with a guy who asked me if I had climbed it before. I told him I had during my early summer training run and he said he had done it during a ½ Ironman distance race held in Osoyoos that summer as well. He seemed to be thick legged and a decent climber so I said to him “</w:t>
      </w:r>
      <w:r>
        <w:rPr>
          <w:i/>
        </w:rPr>
        <w:t>lets keep pace together</w:t>
      </w:r>
      <w:r>
        <w:rPr/>
        <w:t>” more for my benefit than his. We kept talking about how the race was going and the weather and the length of the pass etc. when I realized he was going too slow for me. I didn’t want to slow down. If I could continue climbing and feeling strong, there was no sense of staying with this gentleman. I took the opportunity of the Aid Station where they hand out water, Gatorade, and fruit to get ahead of him and continue climbing at my comfortably quicker pace.</w:t>
      </w:r>
    </w:p>
    <w:p>
      <w:pPr>
        <w:pStyle w:val="Normal"/>
        <w:jc w:val="both"/>
        <w:rPr/>
      </w:pPr>
      <w:r>
        <w:rPr/>
      </w:r>
    </w:p>
    <w:p>
      <w:pPr>
        <w:pStyle w:val="Normal"/>
        <w:jc w:val="both"/>
        <w:rPr/>
      </w:pPr>
      <w:r>
        <w:rPr/>
        <w:t>That brings me to thinking about the Aid Stations. They were rather fun. My routine was to call out for 2 water bottles as I approached. I would unscrew the first one with my mouth, spit out the cap and turn the bottle upside down to fill my aero bottle with water. I would then grab a Gatorade from a volunteer and throw it into the cage on my down tube on the bike. I would then grab another water and unscrew the cap and dump it all over my head and body to keep me cool. Last, I would get a banana from a volunteer. Sometimes the volunteer would run alongside me and shove the banana into my mouth so I could hold onto my handlebars and water bottle which I was already busy with. Other times, the volunteer would run alongside me to hand me the 2</w:t>
      </w:r>
      <w:r>
        <w:rPr>
          <w:vertAlign w:val="superscript"/>
        </w:rPr>
        <w:t>nd</w:t>
      </w:r>
      <w:r>
        <w:rPr/>
        <w:t xml:space="preserve"> water bottle when I was ready for it. Finally, I would throw the empty water bottles on the roadside and the banana peel as well. The volunteers would pick those up and ensure a safe Aid Station. Porta-Potties were also available at the Aid Stations. But I was sweating so much in the heat that over the course of the first 110 miles of this ride I only had to use it once despite drinking 15-20 litres of water. The very last thing I would do after riding past the Aid Station was grab two NUUN pills from my trisuit pocket and deposit them into the water bottle on my areo bars. They would dissolve like Alka Seltzer and leave me with a lime flavoured drink that would maintain my electrolytes.</w:t>
      </w:r>
    </w:p>
    <w:p>
      <w:pPr>
        <w:pStyle w:val="Normal"/>
        <w:jc w:val="both"/>
        <w:rPr/>
      </w:pPr>
      <w:r>
        <w:rPr/>
      </w:r>
    </w:p>
    <w:p>
      <w:pPr>
        <w:pStyle w:val="Normal"/>
        <w:jc w:val="both"/>
        <w:rPr/>
      </w:pPr>
      <w:r>
        <w:rPr/>
        <w:t>As a side note, I have to thank the Volunteer crew of this race. Around Ironman circles the Penticton crew is known as ‘The Iron Army.’ Their skill and helpfulness are well known and well appreciated by the athletes. It is one of the reasons why Ironman Canada is so revered among athletes compared to the other races available.</w:t>
      </w:r>
    </w:p>
    <w:p>
      <w:pPr>
        <w:pStyle w:val="Normal"/>
        <w:jc w:val="both"/>
        <w:rPr/>
      </w:pPr>
      <w:r>
        <w:rPr/>
      </w:r>
    </w:p>
    <w:p>
      <w:pPr>
        <w:pStyle w:val="Normal"/>
        <w:jc w:val="both"/>
        <w:rPr/>
      </w:pPr>
      <w:r>
        <w:rPr/>
        <w:t>I finished my climb up Richters and looked forward to the long fast downhill. Having ridden it once before I knew its speed potential. In training I remember getting up to 65 km/h. This time I decided to let it go all out. I let the bike go, tucked into the aero poisiton, making myself the most aerodynamic I could and watched my speedometer. It hit 79 kms/h and then went blank. Maybe when it gets that fast it konks out, I don’t know, I had never gone that fast before. Assuming I reached 80 km/h at least, I have discovered that I was probably riding at speeds similar to the Tour de France guys who get up to 50 and 55 mph. What a rush! I was both scared and excited!</w:t>
      </w:r>
    </w:p>
    <w:p>
      <w:pPr>
        <w:pStyle w:val="Normal"/>
        <w:jc w:val="both"/>
        <w:rPr/>
      </w:pPr>
      <w:r>
        <w:rPr/>
      </w:r>
    </w:p>
    <w:p>
      <w:pPr>
        <w:pStyle w:val="Normal"/>
        <w:jc w:val="both"/>
        <w:rPr/>
      </w:pPr>
      <w:r>
        <w:rPr/>
        <w:t>The series of smaller hills that were between Richters and Yellow Lake concerned me. I thought about them during my training. I had heard that they burned a lot of people out. But I felt incredibly strong and these hills felt easy. I continued to pass a ton of people again, but overall I was way back in the pack of total athletes considering all of my recent tire problems. The next key part to the race was a 10 mile out and back they have you do out in the countryside off of the main highway. But it was a ways away yet.</w:t>
      </w:r>
    </w:p>
    <w:p>
      <w:pPr>
        <w:pStyle w:val="Normal"/>
        <w:jc w:val="both"/>
        <w:rPr/>
      </w:pPr>
      <w:r>
        <w:rPr/>
      </w:r>
    </w:p>
    <w:p>
      <w:pPr>
        <w:pStyle w:val="Normal"/>
        <w:jc w:val="both"/>
        <w:rPr/>
      </w:pPr>
      <w:r>
        <w:rPr/>
        <w:t>As the day went on the heat increased and so did the wind. I had heard and felt that it could get somewhat windy in this course. I felt the strength of the wind to a lesser degree during my early summer training ride. Today, the wind gusted at times something severe. I would be holding on to my handlebars and I would catch a gust of wind that would blow my bike over by a foot! I felt a lack of control. And yet my responsibility to continue cycling, hydrating and eating remained. Just prior to the 10 mile out-and-back, it came time for me to get something to eat. In my bento box (a little 5 inch long 3 inch high and 1 inch wide carton Velcroed to my bike frame) were several Fig Newtons, 2 gel packs and a Skor bar. I decided to get some fig newtons. Holding onto the handlebars with my left hand and sitting up a bit, I reached into the Bento box to grab a Fig Newton. All of a sudden….</w:t>
      </w:r>
    </w:p>
    <w:p>
      <w:pPr>
        <w:pStyle w:val="Normal"/>
        <w:jc w:val="both"/>
        <w:rPr/>
      </w:pPr>
      <w:r>
        <w:rPr/>
      </w:r>
    </w:p>
    <w:p>
      <w:pPr>
        <w:pStyle w:val="Normal"/>
        <w:jc w:val="both"/>
        <w:rPr/>
      </w:pPr>
      <w:r>
        <w:rPr/>
        <w:t>I am not sure if it was a gust of wind, a rut in the road, or what? But my front tire went from pointing forward in the direction I was traveling (at about 23 mph) to turning towards its perpendicular. Holding on to the handlebars with only my left hand, I was unable to control the bike or myself and I went flying with the bike out into the middle of the roadway and crashing onto the ground. In the split second I was falling, I knew it was going to be bad, I would just have to wait and see how bad. I flew into the ashphalt with my head and right shoulder leading the way and my right hip absorbing a tremendous amount of the blow. All told, the list of problems coming out of this crash were:</w:t>
      </w:r>
    </w:p>
    <w:p>
      <w:pPr>
        <w:pStyle w:val="Normal"/>
        <w:jc w:val="both"/>
        <w:rPr/>
      </w:pPr>
      <w:r>
        <w:rPr/>
      </w:r>
    </w:p>
    <w:p>
      <w:pPr>
        <w:pStyle w:val="Normal"/>
        <w:numPr>
          <w:ilvl w:val="0"/>
          <w:numId w:val="3"/>
        </w:numPr>
        <w:jc w:val="both"/>
        <w:rPr/>
      </w:pPr>
      <w:r>
        <w:rPr/>
        <w:t xml:space="preserve">A dented top tube of my frame </w:t>
      </w:r>
    </w:p>
    <w:p>
      <w:pPr>
        <w:pStyle w:val="Normal"/>
        <w:numPr>
          <w:ilvl w:val="0"/>
          <w:numId w:val="3"/>
        </w:numPr>
        <w:jc w:val="both"/>
        <w:rPr/>
      </w:pPr>
      <w:r>
        <w:rPr/>
        <w:t>A 5 inch bruise on the inside of left knee</w:t>
      </w:r>
    </w:p>
    <w:p>
      <w:pPr>
        <w:pStyle w:val="Normal"/>
        <w:numPr>
          <w:ilvl w:val="0"/>
          <w:numId w:val="3"/>
        </w:numPr>
        <w:jc w:val="both"/>
        <w:rPr/>
      </w:pPr>
      <w:r>
        <w:rPr/>
        <w:t>Road rash from my right knee all the way up to my right shoulder</w:t>
      </w:r>
    </w:p>
    <w:p>
      <w:pPr>
        <w:pStyle w:val="Normal"/>
        <w:numPr>
          <w:ilvl w:val="0"/>
          <w:numId w:val="3"/>
        </w:numPr>
        <w:jc w:val="both"/>
        <w:rPr/>
      </w:pPr>
      <w:r>
        <w:rPr/>
        <w:t>Bruising along both deltoid muscles of my back/shoulder</w:t>
      </w:r>
    </w:p>
    <w:p>
      <w:pPr>
        <w:pStyle w:val="Normal"/>
        <w:numPr>
          <w:ilvl w:val="0"/>
          <w:numId w:val="3"/>
        </w:numPr>
        <w:jc w:val="both"/>
        <w:rPr/>
      </w:pPr>
      <w:r>
        <w:rPr/>
        <w:t>Swelling, along with a 6 inch bruise on my right hip that prevents anyone from touching me without a scream and is also causing me to walk with a limp still 6 days after the race</w:t>
      </w:r>
    </w:p>
    <w:p>
      <w:pPr>
        <w:pStyle w:val="Normal"/>
        <w:numPr>
          <w:ilvl w:val="0"/>
          <w:numId w:val="3"/>
        </w:numPr>
        <w:jc w:val="both"/>
        <w:rPr/>
      </w:pPr>
      <w:r>
        <w:rPr/>
        <w:t>A small scrape on my forehead</w:t>
      </w:r>
    </w:p>
    <w:p>
      <w:pPr>
        <w:pStyle w:val="Normal"/>
        <w:numPr>
          <w:ilvl w:val="0"/>
          <w:numId w:val="3"/>
        </w:numPr>
        <w:jc w:val="both"/>
        <w:rPr/>
      </w:pPr>
      <w:r>
        <w:rPr/>
        <w:t xml:space="preserve">Bruising on my right hand and inner wrist. This could have been a lot worse but my Ironman (tradename) biking gloves saved me. The right glove was completely torn up and had to be thrown out at the end of the race. </w:t>
      </w:r>
    </w:p>
    <w:p>
      <w:pPr>
        <w:pStyle w:val="Normal"/>
        <w:numPr>
          <w:ilvl w:val="0"/>
          <w:numId w:val="3"/>
        </w:numPr>
        <w:jc w:val="both"/>
        <w:rPr/>
      </w:pPr>
      <w:r>
        <w:rPr/>
        <w:t>My left thumb nail pulled up and bleeding from underneath</w:t>
      </w:r>
    </w:p>
    <w:p>
      <w:pPr>
        <w:pStyle w:val="Normal"/>
        <w:numPr>
          <w:ilvl w:val="0"/>
          <w:numId w:val="3"/>
        </w:numPr>
        <w:jc w:val="both"/>
        <w:rPr/>
      </w:pPr>
      <w:r>
        <w:rPr/>
        <w:t>A neck strain that prevents me from lifting my head off the pillow by its own muscular power. In order lift my head I had to get assistance from my arm strength pulling my head up. I am also unable to turn my head fully to the right. I could only turn half as far as I used to. This lasted 2 days.</w:t>
      </w:r>
    </w:p>
    <w:p>
      <w:pPr>
        <w:pStyle w:val="Normal"/>
        <w:numPr>
          <w:ilvl w:val="0"/>
          <w:numId w:val="3"/>
        </w:numPr>
        <w:jc w:val="both"/>
        <w:rPr/>
      </w:pPr>
      <w:r>
        <w:rPr/>
        <w:t>A helmet split into three pieces held together only by my chin strap and plastic outer shell. It too was thrown out at the end of the race.</w:t>
      </w:r>
    </w:p>
    <w:p>
      <w:pPr>
        <w:pStyle w:val="Normal"/>
        <w:numPr>
          <w:ilvl w:val="0"/>
          <w:numId w:val="3"/>
        </w:numPr>
        <w:jc w:val="both"/>
        <w:rPr/>
      </w:pPr>
      <w:r>
        <w:rPr/>
        <w:t>At least 1 or maybe 2 cracked ribs which hurt if I breath deep, laugh or cough.</w:t>
      </w:r>
    </w:p>
    <w:p>
      <w:pPr>
        <w:pStyle w:val="Normal"/>
        <w:numPr>
          <w:ilvl w:val="0"/>
          <w:numId w:val="3"/>
        </w:numPr>
        <w:jc w:val="both"/>
        <w:rPr/>
      </w:pPr>
      <w:r>
        <w:rPr/>
        <w:t>A broken pair of sunglasses which I could force back together temporarily but were thrown out halfway the run course after the sunset.</w:t>
      </w:r>
    </w:p>
    <w:p>
      <w:pPr>
        <w:pStyle w:val="Normal"/>
        <w:numPr>
          <w:ilvl w:val="0"/>
          <w:numId w:val="3"/>
        </w:numPr>
        <w:jc w:val="both"/>
        <w:rPr/>
      </w:pPr>
      <w:r>
        <w:rPr/>
        <w:t>At the end of the race, the medical staff checked my eyes for dilation thinking I might have suffered a concussion, and said I needed to wake up once or twice in the night. But I honestly think that I didn’t have a concussion.</w:t>
      </w:r>
    </w:p>
    <w:p>
      <w:pPr>
        <w:pStyle w:val="Normal"/>
        <w:jc w:val="both"/>
        <w:rPr/>
      </w:pPr>
      <w:r>
        <w:rPr/>
      </w:r>
    </w:p>
    <w:p>
      <w:pPr>
        <w:pStyle w:val="Normal"/>
        <w:jc w:val="both"/>
        <w:rPr/>
      </w:pPr>
      <w:r>
        <w:rPr/>
        <w:t>But my bike was usable!! I laid on the road for about a half a minute and mentally evaluated where I hurt. I was trying to clear my head. 2 fans, whom I had never noticed prior to the accident, picked me and bike up and dragged us to the side of the road. I cleared my head by ‘shaking the cobwebs out’ and rested my hands on my knees as I bent over and composed myself. I grabbed my bike and evaluated it with interest. The 2 kind fans asked me “</w:t>
      </w:r>
      <w:r>
        <w:rPr>
          <w:i/>
        </w:rPr>
        <w:t>Are you going to keep going</w:t>
      </w:r>
      <w:r>
        <w:rPr/>
        <w:t>?” I replied to them with what had to become my new mantra: “</w:t>
      </w:r>
      <w:r>
        <w:rPr>
          <w:i/>
        </w:rPr>
        <w:t xml:space="preserve">I may only do this once in my life, </w:t>
      </w:r>
      <w:r>
        <w:rPr>
          <w:i/>
          <w:u w:val="single"/>
        </w:rPr>
        <w:t>I have to keep going</w:t>
      </w:r>
      <w:r>
        <w:rPr/>
        <w:t>!” I stepped over the top tube of my bike, mounted the seat and looked at my bleeding thumb as my eyes made their way to my forearm which read:</w:t>
      </w:r>
    </w:p>
    <w:p>
      <w:pPr>
        <w:pStyle w:val="Normal"/>
        <w:jc w:val="both"/>
        <w:rPr/>
      </w:pPr>
      <w:r>
        <w:rPr/>
      </w:r>
    </w:p>
    <w:p>
      <w:pPr>
        <w:pStyle w:val="Normal"/>
        <w:jc w:val="both"/>
        <w:rPr>
          <w:i/>
          <w:i/>
          <w:iCs/>
        </w:rPr>
      </w:pPr>
      <w:r>
        <w:rPr>
          <w:i/>
        </w:rPr>
        <w:t>Therefore, let us throw off everything that hinders, and let us [swim, bike and] run with endurance the race marked out for us</w:t>
      </w:r>
      <w:r>
        <w:rPr/>
        <w:t xml:space="preserve">. </w:t>
      </w:r>
      <w:r>
        <w:rPr>
          <w:i/>
          <w:iCs/>
        </w:rPr>
        <w:t>Hebrews 12:1</w:t>
      </w:r>
    </w:p>
    <w:p>
      <w:pPr>
        <w:pStyle w:val="Normal"/>
        <w:jc w:val="both"/>
        <w:rPr>
          <w:i/>
          <w:i/>
          <w:iCs/>
        </w:rPr>
      </w:pPr>
      <w:r>
        <w:rPr>
          <w:i/>
          <w:iCs/>
        </w:rPr>
      </w:r>
    </w:p>
    <w:p>
      <w:pPr>
        <w:pStyle w:val="Normal"/>
        <w:jc w:val="both"/>
        <w:rPr>
          <w:iCs/>
        </w:rPr>
      </w:pPr>
      <w:r>
        <w:rPr>
          <w:iCs/>
        </w:rPr>
        <w:t>Interestingly enough, the crash that made my head foggy brought about a singular clarity. For the first time in this race, I knew. I knew what lay before me. I knew with crystal clear vision what was going to happen. I was going to finish and I was going to finish strong. I felt no pain, I was as strong as a mountain, and no matter what lay ahead of me, I was going to finish!! I was going to “run with endurance” as Hebrews says. Endurance means, without stopping. I was not going to stop and this was going to be the best athletic day of my life! It is amazing how ‘clearing the cobwebs out’ through such a setback opened up the way for me to really, really know the truth of what God was doing in me that day!</w:t>
      </w:r>
    </w:p>
    <w:p>
      <w:pPr>
        <w:pStyle w:val="Normal"/>
        <w:jc w:val="both"/>
        <w:rPr>
          <w:iCs/>
        </w:rPr>
      </w:pPr>
      <w:r>
        <w:rPr>
          <w:iCs/>
        </w:rPr>
      </w:r>
    </w:p>
    <w:p>
      <w:pPr>
        <w:pStyle w:val="Normal"/>
        <w:jc w:val="both"/>
        <w:rPr>
          <w:iCs/>
        </w:rPr>
      </w:pPr>
      <w:r>
        <w:rPr>
          <w:iCs/>
        </w:rPr>
        <w:t>No more than 2 minutes had gone by after climbing back on my bike when I felt a scratch under my chin. I thought it may be a rock imbedded in my skin from the crash, so I went to pick it off. Instead of a rock, I grabbed a bee. And it stung me on the chin just as I was grabbing it. Ouch! That hurt! I began to laugh. As if I hadn’t gone through enough, now I am stung by a bee! “</w:t>
      </w:r>
      <w:r>
        <w:rPr>
          <w:i/>
          <w:iCs/>
        </w:rPr>
        <w:t>OK God, the first three flat tires and even the crash was enough to get my attention! Couldn’t You at least keep this bee away from me</w:t>
      </w:r>
      <w:r>
        <w:rPr>
          <w:iCs/>
        </w:rPr>
        <w:t xml:space="preserve">?!” </w:t>
      </w:r>
    </w:p>
    <w:p>
      <w:pPr>
        <w:pStyle w:val="Normal"/>
        <w:jc w:val="both"/>
        <w:rPr>
          <w:iCs/>
        </w:rPr>
      </w:pPr>
      <w:r>
        <w:rPr>
          <w:iCs/>
        </w:rPr>
      </w:r>
    </w:p>
    <w:p>
      <w:pPr>
        <w:pStyle w:val="Normal"/>
        <w:jc w:val="both"/>
        <w:rPr/>
      </w:pPr>
      <w:r>
        <w:rPr>
          <w:iCs/>
        </w:rPr>
        <w:t>Years of theological training have taught me that although the life of every living creature is under God’s providential control, it does not mean that the decision made by a bee to sting someone is directly willed by God. The bee is simply acting according to its defenses. This is the distinction theologians make between God’s planned will (what he directs or plans to happen) and His permissible will (what He permits to happen) – in this case He permitted the bee to act of its own accord. I am not sure my thoughts were so theological at the time, but I laughed and continued on my way, throwing the bee to the ground.</w:t>
      </w:r>
    </w:p>
    <w:p>
      <w:pPr>
        <w:pStyle w:val="Normal"/>
        <w:jc w:val="both"/>
        <w:rPr>
          <w:iCs/>
        </w:rPr>
      </w:pPr>
      <w:r>
        <w:rPr>
          <w:iCs/>
        </w:rPr>
      </w:r>
    </w:p>
    <w:p>
      <w:pPr>
        <w:pStyle w:val="Normal"/>
        <w:jc w:val="both"/>
        <w:rPr/>
      </w:pPr>
      <w:r>
        <w:rPr>
          <w:iCs/>
        </w:rPr>
        <w:t>I was actually somewhat worried about the bee sting. Under my chin, the sting began to swell and I was accustomed to this from another triathlon I had been in before. My first Olympic distance triathlon a few years back called Cascades Edge, was held under similar conditions  - hot, hot, hot. That day was 90 plus degrees as was the Ironman race I was currently in. In the Cascades Edge race the bee flew into my cycling jersey and stung me on the chest. I believe back on that prior day the bee venom circulated rather quickly throughout my body and combined negatively with the heat during the bike and run, making me very light headed and needing to stop. Back then, I experienced the same feelings one gets sometimes after standing up too quickly and getting temporarily feels woozy or dizzy until their body readjusts to the new position. But in the Cascades Edge race it happened while I was running or biking. It was scary. I was now worried it may happen again. I hoped not and kept b</w:t>
      </w:r>
      <w:r>
        <w:rPr/>
        <w:t>iking.</w:t>
      </w:r>
    </w:p>
    <w:p>
      <w:pPr>
        <w:pStyle w:val="Normal"/>
        <w:jc w:val="both"/>
        <w:rPr/>
      </w:pPr>
      <w:r>
        <w:rPr/>
      </w:r>
    </w:p>
    <w:p>
      <w:pPr>
        <w:pStyle w:val="Normal"/>
        <w:jc w:val="both"/>
        <w:rPr/>
      </w:pPr>
      <w:r>
        <w:rPr/>
        <w:t>As I turned the corner into the out and back portion of this race near Keremeoos, I heard an ambulance aid car coming up from behind me. This was nothing new for the day as I had seen other ambulances like at the crash scene on McLean Creek Road, but at this time of day the reason for the aid car would become a common problem for many of the athletes. At 90 plus degrees, dehydration and overheating and its results of cramping, headaches, disorientation, upset stomach and the like were beginning to take their toll on everyone. I saw cyclists just parked on the side of the road with their heads between their knees trying to rest, athletes throwing up on the side of the road was commonplace and athletes lying down covered in a blanket up to their head were regular sites. I, however, felt like a million bucks despite everything that had happened. A little bit of cramping coming on in my legs, but that was all.</w:t>
      </w:r>
    </w:p>
    <w:p>
      <w:pPr>
        <w:pStyle w:val="Normal"/>
        <w:jc w:val="both"/>
        <w:rPr/>
      </w:pPr>
      <w:r>
        <w:rPr/>
      </w:r>
    </w:p>
    <w:p>
      <w:pPr>
        <w:pStyle w:val="Normal"/>
        <w:jc w:val="both"/>
        <w:rPr/>
      </w:pPr>
      <w:r>
        <w:rPr/>
        <w:t xml:space="preserve">I passed an open air medical tent with I imagine about 10-12 beds underneath the roof. It looked to me like every bed was full. 2 ambulances were parked outside the tent and they soon scurried off to pick up more athletes. In talking with several of the more experienced athletes after the race was over, they mentioned how they had never seen so many dropouts and sickness in any other race they had done before…not Ironman Florida, Ironman Couer’de lene, or any of the other noteable hot spots. I had no idea I was participating in such an uniquely difficult race against the elements. </w:t>
      </w:r>
    </w:p>
    <w:p>
      <w:pPr>
        <w:pStyle w:val="Normal"/>
        <w:jc w:val="both"/>
        <w:rPr/>
      </w:pPr>
      <w:r>
        <w:rPr/>
      </w:r>
    </w:p>
    <w:p>
      <w:pPr>
        <w:pStyle w:val="Normal"/>
        <w:jc w:val="both"/>
        <w:rPr/>
      </w:pPr>
      <w:r>
        <w:rPr/>
        <w:t>At the half way point of this out and back is a ‘turn-around’ where your number is called out and they hand to you your Special Needs bag. Inside my bag I had placed a Peanut butter and Jam sandwich, a fudgey/syrupy mini-cone candy only available in Canada and two hand written letters. Two of my girls, my wife Beverly and youngest daughter Gracie had placed a letter in the bag. You do not have to stop for your bag, it was completely optional. But in taking the advice to enjoy the race as it went along, I stopped. I looked at Gracie’s 6 year old drawing and smiled broadly. I then read the note Beverly wrote and began to cry. I quickly shut the love note thinking that I shouldn’t waste my emotional energy on it. I knew that if I were to really start crying, I would be a big heap of mush and even more exhausted. I folded them up, tucked them under my tight tri suit shorts and  I biked with their encouragement warming my heart as I pedaled toward the quickly approaching climb up to Yellow Lake. As I biked I ripped my PB&amp;J sandwich in two, ate half and threw out the other half. I was basically force feeding myself since I didn’t feel like eating pasty peanut butter, but I think it helped.</w:t>
      </w:r>
    </w:p>
    <w:p>
      <w:pPr>
        <w:pStyle w:val="Normal"/>
        <w:jc w:val="center"/>
        <w:rPr/>
      </w:pPr>
      <w:r>
        <w:rPr/>
      </w:r>
    </w:p>
    <w:p>
      <w:pPr>
        <w:pStyle w:val="Normal"/>
        <w:jc w:val="center"/>
        <w:rPr/>
      </w:pPr>
      <w:r>
        <w:rPr/>
      </w:r>
    </w:p>
    <w:p>
      <w:pPr>
        <w:pStyle w:val="Normal"/>
        <w:jc w:val="center"/>
        <w:rPr>
          <w:sz w:val="16"/>
          <w:szCs w:val="16"/>
        </w:rPr>
      </w:pPr>
      <w:r>
        <w:rPr>
          <w:sz w:val="16"/>
          <w:szCs w:val="16"/>
        </w:rPr>
        <w:t>The needs and transition bags are hung on racks for the athletes</w:t>
      </w:r>
    </w:p>
    <w:p>
      <w:pPr>
        <w:pStyle w:val="Normal"/>
        <w:jc w:val="center"/>
        <w:rPr/>
      </w:pPr>
      <w:r>
        <w:rPr>
          <w:sz w:val="16"/>
          <w:szCs w:val="16"/>
        </w:rPr>
        <w:t>and were brought in on Saturday. The special needs bags were</w:t>
      </w:r>
    </w:p>
    <w:p>
      <w:pPr>
        <w:pStyle w:val="Normal"/>
        <w:jc w:val="center"/>
        <w:rPr>
          <w:sz w:val="16"/>
          <w:szCs w:val="16"/>
        </w:rPr>
      </w:pPr>
      <w:r>
        <w:rPr>
          <w:sz w:val="16"/>
          <w:szCs w:val="16"/>
        </w:rPr>
        <w:t>collected on Sunday morning and placed in boxes to be brought</w:t>
      </w:r>
    </w:p>
    <w:p>
      <w:pPr>
        <w:pStyle w:val="Normal"/>
        <w:jc w:val="center"/>
        <w:rPr/>
      </w:pPr>
      <w:r>
        <w:rPr>
          <w:sz w:val="16"/>
          <w:szCs w:val="16"/>
        </w:rPr>
        <w:t>out to their particular points in the bike and run course.</w:t>
      </w:r>
    </w:p>
    <w:p>
      <w:pPr>
        <w:pStyle w:val="Normal"/>
        <w:jc w:val="both"/>
        <w:rPr>
          <w:sz w:val="16"/>
          <w:szCs w:val="16"/>
        </w:rPr>
      </w:pPr>
      <w:r>
        <w:rPr>
          <w:sz w:val="16"/>
          <w:szCs w:val="16"/>
        </w:rPr>
      </w:r>
    </w:p>
    <w:p>
      <w:pPr>
        <w:pStyle w:val="Normal"/>
        <w:jc w:val="both"/>
        <w:rPr>
          <w:iCs/>
        </w:rPr>
      </w:pPr>
      <w:r>
        <w:rPr>
          <w:iCs/>
        </w:rPr>
        <w:t>After a while of passing some more bikers and pushing hard against the strong winds on the out and back, I took some more salt pills and Ibuprofen. I noticed that after these salt pills I would be down to only one salt pill before reaching Yellow Lake. I had hoped to have two more so I set out figuring out a way I could come up with just one more pill. Since I felt the early pangs of cramping I knew this was important. One lady from Minnesota, whom I talked to afterwards, said she didn’t realize how hot it was going to be and did the whole race without salt tablets. That was why, she figured, she cramped up so bad and walked the whole marathon portion of the race.</w:t>
      </w:r>
    </w:p>
    <w:p>
      <w:pPr>
        <w:pStyle w:val="Normal"/>
        <w:jc w:val="both"/>
        <w:rPr>
          <w:iCs/>
        </w:rPr>
      </w:pPr>
      <w:r>
        <w:rPr>
          <w:iCs/>
        </w:rPr>
      </w:r>
    </w:p>
    <w:p>
      <w:pPr>
        <w:pStyle w:val="Normal"/>
        <w:jc w:val="both"/>
        <w:rPr/>
      </w:pPr>
      <w:r>
        <w:rPr>
          <w:iCs/>
        </w:rPr>
        <w:t>I caught up to a girl about 5 minutes before the real climb began up Yellow Lake and I asked her a question I had asked some others: “</w:t>
      </w:r>
      <w:r>
        <w:rPr>
          <w:i/>
          <w:iCs/>
        </w:rPr>
        <w:t>Got an extra salt tablet</w:t>
      </w:r>
      <w:r>
        <w:rPr>
          <w:iCs/>
        </w:rPr>
        <w:t>?” She said she did and that she would be happy to give it to me. We tried to coordinate a handoff while we biked and the first pill was dropped onto the road. We tried again and were successful. It was another very gracious act from one to another during this race. An act that I should be used to in the triathlete community. This is a sport in which I have noticed everyone encouraging the other, helping in any way they are legally allowed. Thank you, nameless woman, you were part of the success of my race.</w:t>
      </w:r>
    </w:p>
    <w:p>
      <w:pPr>
        <w:pStyle w:val="Normal"/>
        <w:jc w:val="both"/>
        <w:rPr>
          <w:iCs/>
        </w:rPr>
      </w:pPr>
      <w:r>
        <w:rPr>
          <w:iCs/>
        </w:rPr>
      </w:r>
    </w:p>
    <w:p>
      <w:pPr>
        <w:pStyle w:val="Normal"/>
        <w:jc w:val="both"/>
        <w:rPr>
          <w:iCs/>
        </w:rPr>
      </w:pPr>
      <w:r>
        <w:rPr>
          <w:iCs/>
        </w:rPr>
        <w:t>At the base of the climb to Yellow Lake I treated myself to the other ½ of the Skor bar I had brought along. I hoped it would provide a quick burst of energy to climb the hill. Most of the chocolate had melted but the hard toffee was great and I sucked on the wrapper itself to take in the chocolate. The garbage went back in my Bento box. As I proceeded to climb, there was a cyclist from Australia or England (I couldn’t distinguish the accent) walking her bike up the hill. One of the fans said “</w:t>
      </w:r>
      <w:r>
        <w:rPr>
          <w:i/>
          <w:iCs/>
        </w:rPr>
        <w:t>You have a kilometer to go. That’s far too far to walk your bike! You’ll knock yourself out. Get back on the bike and ride</w:t>
      </w:r>
      <w:r>
        <w:rPr>
          <w:iCs/>
        </w:rPr>
        <w:t>.” Any thought on my part to walk was vanished. I would stay seated and climb.</w:t>
      </w:r>
    </w:p>
    <w:p>
      <w:pPr>
        <w:pStyle w:val="Normal"/>
        <w:jc w:val="both"/>
        <w:rPr>
          <w:iCs/>
        </w:rPr>
      </w:pPr>
      <w:r>
        <w:rPr>
          <w:iCs/>
        </w:rPr>
      </w:r>
    </w:p>
    <w:p>
      <w:pPr>
        <w:pStyle w:val="Normal"/>
        <w:jc w:val="both"/>
        <w:rPr>
          <w:iCs/>
        </w:rPr>
      </w:pPr>
      <w:r>
        <w:rPr>
          <w:iCs/>
        </w:rPr>
        <w:t>I focused on a regular, deep breathing pattern and climbed consistently up the hill. A tonne of fans lined the hill on one side and a long stream of cars lined the other side as the traffic was held up by its reduction down to one lane both coming and going on that hill during the race period. People cheered from their cars, cheered from the sides of the road and willed me up the hill. I felt my legs teasingly beginning to cramp – but not fully. Determined that this was the last big climb of the bike ride, I refused to stop. I also refused to stand up since shortening my muscles in this way would certainly cause them to cramp up like rocks. I know because it has happened to me before. I kept engaging the muscles, kept feeling the blood flow through them and feeling them fire, deeper and deeper, knowing that I could ride through any pain I was feeling. An announcer half way up the hill commented on my size: “</w:t>
      </w:r>
      <w:r>
        <w:rPr>
          <w:i/>
          <w:iCs/>
        </w:rPr>
        <w:t>Look at the size of this guy ladies and gentlemen. That is why we call them Clydesdales. He has to be over 200 lbs</w:t>
      </w:r>
      <w:r>
        <w:rPr>
          <w:iCs/>
        </w:rPr>
        <w:t>.” I motioned with my hands to him that I was 2 – 0 – 3, and he yelled out “</w:t>
      </w:r>
      <w:r>
        <w:rPr>
          <w:i/>
          <w:iCs/>
        </w:rPr>
        <w:t>230</w:t>
      </w:r>
      <w:r>
        <w:rPr>
          <w:iCs/>
        </w:rPr>
        <w:t>?” “</w:t>
      </w:r>
      <w:r>
        <w:rPr>
          <w:i/>
          <w:iCs/>
        </w:rPr>
        <w:t>No, 203</w:t>
      </w:r>
      <w:r>
        <w:rPr>
          <w:iCs/>
        </w:rPr>
        <w:t xml:space="preserve">” I yelled back. </w:t>
      </w:r>
    </w:p>
    <w:p>
      <w:pPr>
        <w:pStyle w:val="Normal"/>
        <w:jc w:val="both"/>
        <w:rPr>
          <w:iCs/>
        </w:rPr>
      </w:pPr>
      <w:r>
        <w:rPr>
          <w:iCs/>
        </w:rPr>
      </w:r>
    </w:p>
    <w:p>
      <w:pPr>
        <w:pStyle w:val="Normal"/>
        <w:jc w:val="both"/>
        <w:rPr>
          <w:iCs/>
        </w:rPr>
      </w:pPr>
      <w:r>
        <w:rPr>
          <w:iCs/>
        </w:rPr>
        <w:t>I continued to climb, past a few bikers and within 300 metres of the top of the hill, I had a great sense of satisfaction that I was going to make it. I rounded a bend to crest the hill and there it was, the Aid Station to mark the top. Wonderful, glorious, beautiful mostly flat and downhills awaited for the remaining portion of the ride into Penticton. And I never cramped up! I felt so strong, so indestructible, so athletic. I knew that my time was way off from my anticipated 6:30 since on my watch it now said nearly 7 hours, but that was OK. I was still finishing strong.</w:t>
      </w:r>
    </w:p>
    <w:p>
      <w:pPr>
        <w:pStyle w:val="Normal"/>
        <w:jc w:val="both"/>
        <w:rPr>
          <w:iCs/>
        </w:rPr>
      </w:pPr>
      <w:r>
        <w:rPr>
          <w:iCs/>
        </w:rPr>
      </w:r>
    </w:p>
    <w:p>
      <w:pPr>
        <w:pStyle w:val="Normal"/>
        <w:jc w:val="both"/>
        <w:rPr/>
      </w:pPr>
      <w:r>
        <w:rPr>
          <w:iCs/>
        </w:rPr>
        <w:t>I began going downhill from Yellow Lake toward Hwy 97. I grouped up with 2 other cyclists – one man and one woman - and as we recovered from the climb together we asked eachother about one another’s race. I told them of the flats I had had and then the woman cyclist looked at me and said with shock ringing in her voice “</w:t>
      </w:r>
      <w:r>
        <w:rPr>
          <w:i/>
          <w:iCs/>
        </w:rPr>
        <w:t>Weren’t you the guy all sprawled out on the road in a crash near Keremeos</w:t>
      </w:r>
      <w:r>
        <w:rPr>
          <w:iCs/>
        </w:rPr>
        <w:t>?” “</w:t>
      </w:r>
      <w:r>
        <w:rPr>
          <w:i/>
          <w:iCs/>
        </w:rPr>
        <w:t>Yeah, that’s me</w:t>
      </w:r>
      <w:r>
        <w:rPr>
          <w:iCs/>
        </w:rPr>
        <w:t>” I replied. “</w:t>
      </w:r>
      <w:r>
        <w:rPr>
          <w:i/>
          <w:iCs/>
        </w:rPr>
        <w:t>That’s incredible! You shouldn’t be finishing this race!</w:t>
      </w:r>
      <w:r>
        <w:rPr>
          <w:iCs/>
        </w:rPr>
        <w:t>” I suppose she was right, under normal circumstances, but today was not normal. It was miraculous.</w:t>
      </w:r>
    </w:p>
    <w:p>
      <w:pPr>
        <w:pStyle w:val="Normal"/>
        <w:jc w:val="both"/>
        <w:rPr>
          <w:iCs/>
        </w:rPr>
      </w:pPr>
      <w:r>
        <w:rPr>
          <w:iCs/>
        </w:rPr>
      </w:r>
    </w:p>
    <w:p>
      <w:pPr>
        <w:pStyle w:val="Normal"/>
        <w:jc w:val="both"/>
        <w:rPr>
          <w:iCs/>
        </w:rPr>
      </w:pPr>
      <w:r>
        <w:rPr>
          <w:iCs/>
        </w:rPr>
        <w:t>I had to put on my brakes for the first time as I went downhill. The wind was so strong, it was blowing me all over the road, and I was scared. I was saddened that even after this long ride, I had to slow down my ride. But after crashing once, I was determined to do all I could to prevent that again. The urge to go to the bathroom began to hit me once more. I had drunk tones and tones of water and Gatorade and I thought I may be able to make it to the end of the bike ride and go to the bathroom in the transition area. I also contemplated standing up on my bike and just releasing from that position as many of the pros do. It saves time. I think I would have used that method for the first time in my triathlon career, but I was afraid at this point that if I stood up on my pedals I would cramp severely and then be unable to get off my bike, fall over and end up laying in the middle of the road peeing all over myself. Not a pretty sight, nor smell…so I decided to hold it.</w:t>
      </w:r>
    </w:p>
    <w:p>
      <w:pPr>
        <w:pStyle w:val="Normal"/>
        <w:jc w:val="both"/>
        <w:rPr>
          <w:iCs/>
        </w:rPr>
      </w:pPr>
      <w:r>
        <w:rPr>
          <w:iCs/>
        </w:rPr>
      </w:r>
    </w:p>
    <w:p>
      <w:pPr>
        <w:pStyle w:val="Normal"/>
        <w:jc w:val="both"/>
        <w:rPr/>
      </w:pPr>
      <w:r>
        <w:rPr>
          <w:iCs/>
        </w:rPr>
        <w:t>I got to Penticton and thought I was going to explode. I pulled over at a restaurant that was shut down for the day and parked along the fence in the rear. I lifted my bike shorts and let go. That felt good. No, gooooooood! I wasted another minute or so… but that’s OK. Better going here than when I am downtown, fans waving at me and I pee my pants in front of them. After my bathroom incident earlier this week in the cedar bushes, this back of the restaurant thing was nothing.</w:t>
      </w:r>
    </w:p>
    <w:p>
      <w:pPr>
        <w:pStyle w:val="Normal"/>
        <w:jc w:val="both"/>
        <w:rPr>
          <w:iCs/>
        </w:rPr>
      </w:pPr>
      <w:r>
        <w:rPr>
          <w:iCs/>
        </w:rPr>
      </w:r>
    </w:p>
    <w:p>
      <w:pPr>
        <w:pStyle w:val="Normal"/>
        <w:jc w:val="both"/>
        <w:rPr>
          <w:iCs/>
        </w:rPr>
      </w:pPr>
      <w:r>
        <w:rPr>
          <w:iCs/>
        </w:rPr>
        <w:t xml:space="preserve">I drove right downtown to the transition area and heard John Kemper my friend say hello. I couldn’t stop, but knew that after I came out of transition to enter the run course, my wife and kids would be there along with my friends to love me up. That was a wonderful thought. </w:t>
      </w:r>
    </w:p>
    <w:p>
      <w:pPr>
        <w:pStyle w:val="Normal"/>
        <w:jc w:val="both"/>
        <w:rPr>
          <w:iCs/>
        </w:rPr>
      </w:pPr>
      <w:r>
        <w:rPr>
          <w:iCs/>
        </w:rPr>
      </w:r>
    </w:p>
    <w:p>
      <w:pPr>
        <w:pStyle w:val="Normal"/>
        <w:jc w:val="both"/>
        <w:rPr>
          <w:iCs/>
        </w:rPr>
      </w:pPr>
      <w:r>
        <w:rPr>
          <w:iCs/>
        </w:rPr>
        <w:t>Before getting to the very end, I looked at my watch. By my calculations I had just bike a 7:22. Boy that was long. My original goal was a 6:30 which would have been the same as my training ride in the early summer. I did some quick math and figured that with the 1 and a half hours I wasted from flat tires, bee stings, crashes and stopping at my special needs bags, I could have had an incredible sub-6 hour bike. That was a marked improvement from the 6:30 I was suspecting. Maybe of more importance, after all I had been through, was my delight in reaching this point at all, without meeting the Grim Reaper and before the cutoff time! As it turns out I finished in 296</w:t>
      </w:r>
      <w:r>
        <w:rPr>
          <w:iCs/>
          <w:vertAlign w:val="superscript"/>
        </w:rPr>
        <w:t>th</w:t>
      </w:r>
      <w:r>
        <w:rPr>
          <w:iCs/>
        </w:rPr>
        <w:t xml:space="preserve"> place of the 310 men in my age group (Men age 35-39).</w:t>
      </w:r>
    </w:p>
    <w:p>
      <w:pPr>
        <w:pStyle w:val="Normal"/>
        <w:jc w:val="both"/>
        <w:rPr>
          <w:iCs/>
        </w:rPr>
      </w:pPr>
      <w:r>
        <w:rPr>
          <w:iCs/>
        </w:rPr>
      </w:r>
    </w:p>
    <w:p>
      <w:pPr>
        <w:pStyle w:val="Normal"/>
        <w:jc w:val="both"/>
        <w:rPr/>
      </w:pPr>
      <w:r>
        <w:rPr>
          <w:iCs/>
        </w:rPr>
        <w:t>The volunteers at the bike finish grabbed my bike handlebars with two arms and allowed me to get off without worrying about the bike. They even were going to rack it for me. I was not suspecting such kindness. Thanks Volunteers! In my other races I was responsible for my bike and its racking. Now all I had to do was worry about the marathon.</w:t>
      </w:r>
    </w:p>
    <w:p>
      <w:pPr>
        <w:pStyle w:val="Normal"/>
        <w:jc w:val="both"/>
        <w:rPr>
          <w:iCs/>
        </w:rPr>
      </w:pPr>
      <w:r>
        <w:rPr>
          <w:iCs/>
        </w:rPr>
      </w:r>
    </w:p>
    <w:p>
      <w:pPr>
        <w:pStyle w:val="Normal"/>
        <w:jc w:val="both"/>
        <w:rPr>
          <w:iCs/>
          <w:u w:val="single"/>
        </w:rPr>
      </w:pPr>
      <w:r>
        <w:rPr>
          <w:iCs/>
          <w:u w:val="single"/>
        </w:rPr>
        <w:t>RUN</w:t>
      </w:r>
    </w:p>
    <w:p>
      <w:pPr>
        <w:pStyle w:val="Normal"/>
        <w:jc w:val="both"/>
        <w:rPr>
          <w:iCs/>
          <w:u w:val="single"/>
        </w:rPr>
      </w:pPr>
      <w:r>
        <w:rPr>
          <w:iCs/>
          <w:u w:val="single"/>
        </w:rPr>
      </w:r>
    </w:p>
    <w:p>
      <w:pPr>
        <w:pStyle w:val="Normal"/>
        <w:jc w:val="both"/>
        <w:rPr>
          <w:iCs/>
        </w:rPr>
      </w:pPr>
      <w:r>
        <w:rPr>
          <w:iCs/>
        </w:rPr>
        <w:t>After grabbing my transition bag off the rack, I ran into the change tent and saw there about 20 other men preparing to begin their run. They looked terrible. I wondered if I looked the same. I put on a new pair of socks, my cap, a gel flask that I strapped onto my race belt and my running shoes. I chose to wear my heavy trainer shoes instead of a lighter, faster shoe for the protection of my knees and hip joints which were bothering me over the past few weeks. I was about to run a marathon on nothing but rock-solid pavement, so I was sure to have problems with my joints. That was my biggest concern considering I had done all my training on soft trails or a trail/road mix. I remembered to take two Ibuprofen and salt tablets. I now had a new pill bottle and I replaced the now empty one into the back of my tri suit. On the way out of the exit I sucked back a cup of Gatorade.</w:t>
      </w:r>
    </w:p>
    <w:p>
      <w:pPr>
        <w:pStyle w:val="Normal"/>
        <w:jc w:val="center"/>
        <w:rPr>
          <w:iCs/>
        </w:rPr>
      </w:pPr>
      <w:r>
        <w:rPr>
          <w:iCs/>
        </w:rPr>
      </w:r>
    </w:p>
    <w:p>
      <w:pPr>
        <w:pStyle w:val="Normal"/>
        <w:jc w:val="center"/>
        <w:rPr>
          <w:iCs/>
        </w:rPr>
      </w:pPr>
      <w:r>
        <w:rPr>
          <w:iCs/>
        </w:rPr>
      </w:r>
    </w:p>
    <w:p>
      <w:pPr>
        <w:pStyle w:val="Normal"/>
        <w:jc w:val="center"/>
        <w:rPr>
          <w:iCs/>
          <w:sz w:val="16"/>
          <w:szCs w:val="16"/>
        </w:rPr>
      </w:pPr>
      <w:r>
        <w:rPr>
          <w:iCs/>
          <w:sz w:val="16"/>
          <w:szCs w:val="16"/>
        </w:rPr>
        <w:t>Other athletes beginning the run</w:t>
      </w:r>
    </w:p>
    <w:p>
      <w:pPr>
        <w:pStyle w:val="Normal"/>
        <w:jc w:val="both"/>
        <w:rPr>
          <w:iCs/>
          <w:sz w:val="16"/>
          <w:szCs w:val="16"/>
        </w:rPr>
      </w:pPr>
      <w:r>
        <w:rPr>
          <w:iCs/>
          <w:sz w:val="16"/>
          <w:szCs w:val="16"/>
        </w:rPr>
      </w:r>
    </w:p>
    <w:p>
      <w:pPr>
        <w:pStyle w:val="Normal"/>
        <w:jc w:val="both"/>
        <w:rPr>
          <w:iCs/>
        </w:rPr>
      </w:pPr>
      <w:r>
        <w:rPr>
          <w:iCs/>
        </w:rPr>
        <w:t>Many athletes at this point were already walking. The heat was taking its toll on everyone. I was surprised to be clogging along. I certainly did not have a smooth Prefontaine-like stride (a famous legendary runner, now deceased from the University of Oregon) but I was running nonetheless. I plodded along consistently passing the large amounts of people walking this early in the marathon.</w:t>
      </w:r>
    </w:p>
    <w:p>
      <w:pPr>
        <w:pStyle w:val="Normal"/>
        <w:jc w:val="both"/>
        <w:rPr>
          <w:iCs/>
        </w:rPr>
      </w:pPr>
      <w:r>
        <w:rPr>
          <w:iCs/>
        </w:rPr>
      </w:r>
    </w:p>
    <w:p>
      <w:pPr>
        <w:pStyle w:val="Normal"/>
        <w:jc w:val="both"/>
        <w:rPr/>
      </w:pPr>
      <w:r>
        <w:rPr>
          <w:iCs/>
        </w:rPr>
        <w:t>My feet slapped against the ground and I expected at any moment for cramps to set in. They often used to as I would begin my run portions of other races, but so far, in the first mile I was good to go. People along Lakeshore cheered me on saying things like “</w:t>
      </w:r>
      <w:r>
        <w:rPr>
          <w:i/>
          <w:iCs/>
        </w:rPr>
        <w:t>Keep up the pace</w:t>
      </w:r>
      <w:r>
        <w:rPr>
          <w:iCs/>
        </w:rPr>
        <w:t>” “</w:t>
      </w:r>
      <w:r>
        <w:rPr>
          <w:i/>
          <w:iCs/>
        </w:rPr>
        <w:t>Your’e looking good #620</w:t>
      </w:r>
      <w:r>
        <w:rPr>
          <w:iCs/>
        </w:rPr>
        <w:t>” and the like. I was plodding along and my gel flask popped out. A fan yelled toward me thinking I would want it. But I did not want to stop. So I waved my hand as if to say “</w:t>
      </w:r>
      <w:r>
        <w:rPr>
          <w:i/>
          <w:iCs/>
        </w:rPr>
        <w:t xml:space="preserve">forget it” </w:t>
      </w:r>
      <w:r>
        <w:rPr>
          <w:iCs/>
        </w:rPr>
        <w:t xml:space="preserve">and kept right on running. I enjoyed the run thus far and looked forward to turning the corner onto Main Street where I thought I would find my family! </w:t>
      </w:r>
    </w:p>
    <w:p>
      <w:pPr>
        <w:pStyle w:val="Normal"/>
        <w:jc w:val="both"/>
        <w:rPr>
          <w:iCs/>
        </w:rPr>
      </w:pPr>
      <w:r>
        <w:rPr>
          <w:iCs/>
        </w:rPr>
      </w:r>
    </w:p>
    <w:p>
      <w:pPr>
        <w:pStyle w:val="Normal"/>
        <w:jc w:val="both"/>
        <w:rPr>
          <w:iCs/>
        </w:rPr>
      </w:pPr>
      <w:r>
        <w:rPr>
          <w:iCs/>
        </w:rPr>
        <w:t>Sure enough, 50 yards up the road, there was my family! They looked so beautiful. In the vein of enjoying the race, I was not about to cruise past them. I wanted to be with them, enjoy their encouragement, give them a kiss and also to unload on them. I also had to give them my bike gloves which I had left on by mistake. I told them why my bike ride took so long. They had been worried. I gave them all a smooch (noticing that some of my daughters did not want to kiss such a smelly, sweat stained and sloppy looking Father). I spoke briefly with my friends the Odegaards and John Kemper who were also there and had been so very patient and then I took off running. I looked at my watch and as I took off down the road I shouted back to them “</w:t>
      </w:r>
      <w:r>
        <w:rPr>
          <w:i/>
          <w:iCs/>
        </w:rPr>
        <w:t>Don’t bother hanging around here, you might as well be at the finish line at say…9:30 p.m.</w:t>
      </w:r>
      <w:r>
        <w:rPr>
          <w:iCs/>
        </w:rPr>
        <w:t xml:space="preserve">” I was suspecting I was going to have to walk and was looking at a 5:30 hour marathon. Under normal conditions, this would be a terrible marathon pace, but considering that your’e being asked to run it after a 2.4 mile swim and a 112 mile bike, this would satisfy me and ensure I crossed over the finish line well before the midnight cutoff. </w:t>
      </w:r>
    </w:p>
    <w:p>
      <w:pPr>
        <w:pStyle w:val="Normal"/>
        <w:jc w:val="center"/>
        <w:rPr>
          <w:iCs/>
        </w:rPr>
      </w:pPr>
      <w:r>
        <w:rPr>
          <w:iCs/>
        </w:rPr>
      </w:r>
    </w:p>
    <w:p>
      <w:pPr>
        <w:pStyle w:val="Normal"/>
        <w:jc w:val="center"/>
        <w:rPr>
          <w:iCs/>
        </w:rPr>
      </w:pPr>
      <w:r>
        <w:rPr>
          <w:iCs/>
        </w:rPr>
        <w:drawing>
          <wp:inline distT="0" distB="0" distL="0" distR="0">
            <wp:extent cx="2856230"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56230" cy="2131060"/>
                    </a:xfrm>
                    <a:prstGeom prst="rect">
                      <a:avLst/>
                    </a:prstGeom>
                  </pic:spPr>
                </pic:pic>
              </a:graphicData>
            </a:graphic>
          </wp:inline>
        </w:drawing>
      </w:r>
    </w:p>
    <w:p>
      <w:pPr>
        <w:pStyle w:val="Normal"/>
        <w:jc w:val="center"/>
        <w:rPr>
          <w:iCs/>
          <w:sz w:val="16"/>
          <w:szCs w:val="16"/>
        </w:rPr>
      </w:pPr>
      <w:r>
        <w:rPr>
          <w:iCs/>
          <w:sz w:val="16"/>
          <w:szCs w:val="16"/>
        </w:rPr>
        <w:t>Good to see my lovees. Notice the custom made shirts and hats along</w:t>
      </w:r>
    </w:p>
    <w:p>
      <w:pPr>
        <w:pStyle w:val="Normal"/>
        <w:jc w:val="center"/>
        <w:rPr/>
      </w:pPr>
      <w:r>
        <w:rPr>
          <w:iCs/>
          <w:sz w:val="16"/>
          <w:szCs w:val="16"/>
        </w:rPr>
        <w:t>with the cheering sticks they have. They have waited hours just for this</w:t>
      </w:r>
    </w:p>
    <w:p>
      <w:pPr>
        <w:pStyle w:val="Normal"/>
        <w:jc w:val="center"/>
        <w:rPr>
          <w:iCs/>
          <w:sz w:val="16"/>
          <w:szCs w:val="16"/>
        </w:rPr>
      </w:pPr>
      <w:r>
        <w:rPr>
          <w:iCs/>
          <w:sz w:val="16"/>
          <w:szCs w:val="16"/>
        </w:rPr>
        <w:t>time to see me, and I have longingly been waiting for them too.</w:t>
      </w:r>
    </w:p>
    <w:p>
      <w:pPr>
        <w:pStyle w:val="Normal"/>
        <w:jc w:val="both"/>
        <w:rPr>
          <w:iCs/>
          <w:sz w:val="16"/>
          <w:szCs w:val="16"/>
        </w:rPr>
      </w:pPr>
      <w:r>
        <w:rPr>
          <w:iCs/>
          <w:sz w:val="16"/>
          <w:szCs w:val="16"/>
        </w:rPr>
      </w:r>
    </w:p>
    <w:p>
      <w:pPr>
        <w:pStyle w:val="Normal"/>
        <w:jc w:val="both"/>
        <w:rPr/>
      </w:pPr>
      <w:r>
        <w:rPr>
          <w:iCs/>
        </w:rPr>
        <w:t>I set off down the road another 500 metres and there sitting on the curb was a young Christian couple I had met during the Iron Prayer service I took part in. They noticed me and yelled out “</w:t>
      </w:r>
      <w:r>
        <w:rPr>
          <w:i/>
          <w:iCs/>
        </w:rPr>
        <w:t>Darren, it’s you</w:t>
      </w:r>
      <w:r>
        <w:rPr>
          <w:iCs/>
        </w:rPr>
        <w:t>!” I told them a little bit of what I had been through as I ran past them and she spoke loudly to me “</w:t>
      </w:r>
      <w:r>
        <w:rPr>
          <w:i/>
          <w:iCs/>
        </w:rPr>
        <w:t>God is still good though</w:t>
      </w:r>
      <w:r>
        <w:rPr>
          <w:iCs/>
        </w:rPr>
        <w:t>!” I yelled out back to her with a joy that I could hardly contain “</w:t>
      </w:r>
      <w:r>
        <w:rPr>
          <w:i/>
          <w:iCs/>
        </w:rPr>
        <w:t>Darn Right, GOD IS STILL GOOD</w:t>
      </w:r>
      <w:r>
        <w:rPr>
          <w:iCs/>
        </w:rPr>
        <w:t>!” I was fully in love with God, fully in love with life and fully in love with this race.</w:t>
      </w:r>
    </w:p>
    <w:p>
      <w:pPr>
        <w:pStyle w:val="Normal"/>
        <w:jc w:val="both"/>
        <w:rPr>
          <w:iCs/>
        </w:rPr>
      </w:pPr>
      <w:r>
        <w:rPr>
          <w:iCs/>
        </w:rPr>
      </w:r>
    </w:p>
    <w:p>
      <w:pPr>
        <w:pStyle w:val="Normal"/>
        <w:jc w:val="both"/>
        <w:rPr>
          <w:iCs/>
        </w:rPr>
      </w:pPr>
      <w:r>
        <w:rPr>
          <w:iCs/>
        </w:rPr>
        <w:t xml:space="preserve">I expected to begin walking at any point but I was determined to only walk if I had to. I did not want to walk prematurely. I anticipated that if I began walking I would not be able to start running again. As I headed out of town I became very aware of the heat burning down on me and I decided I had to have a plan for staying cool. Heat would certainly bring on migraines (a problem I regularly suffer from). At the first Aid Station I slowed down a wee bit and discovered they had ice, water, salty chicken broth, Pepsi, cookies and fruit (usually in that order). I approached the station yelling out for 2 cups of ice. I held out my hat and they dumped the two cups of ice into it. I threw it back over my head and immediately felt the cool of the ice melting over me. I drank a cup of water and then grabbed a cup of broth and burnt my lips on the hot liquid. </w:t>
      </w:r>
    </w:p>
    <w:p>
      <w:pPr>
        <w:pStyle w:val="Normal"/>
        <w:jc w:val="both"/>
        <w:rPr>
          <w:iCs/>
        </w:rPr>
      </w:pPr>
      <w:r>
        <w:rPr>
          <w:iCs/>
        </w:rPr>
      </w:r>
    </w:p>
    <w:p>
      <w:pPr>
        <w:pStyle w:val="Normal"/>
        <w:jc w:val="both"/>
        <w:rPr/>
      </w:pPr>
      <w:r>
        <w:rPr>
          <w:iCs/>
        </w:rPr>
        <w:t>Most people would have been OK with the temperature of the broth. I just happen to be born with a sensitive mouth and head. Warm foods feel hot and barbers often torture my scalp when they cut my hair. Most people do not have such sensitivity, but I do. As a result I had to devise a way to cool down my broth quickly. I decided I would mix the cup of chicken broth with the Pepsi they were handing out and swallow the Pepsi-broth mixture at every station. It actually didn’t taste that bad. I would then grab some fruit and/or a cookie and be on my way running again.</w:t>
      </w:r>
    </w:p>
    <w:p>
      <w:pPr>
        <w:pStyle w:val="Normal"/>
        <w:jc w:val="both"/>
        <w:rPr>
          <w:iCs/>
        </w:rPr>
      </w:pPr>
      <w:r>
        <w:rPr>
          <w:iCs/>
        </w:rPr>
      </w:r>
    </w:p>
    <w:p>
      <w:pPr>
        <w:pStyle w:val="Normal"/>
        <w:jc w:val="both"/>
        <w:rPr/>
      </w:pPr>
      <w:r>
        <w:rPr>
          <w:iCs/>
        </w:rPr>
        <w:t xml:space="preserve">During my stops at the Aid stations I would take off my hat and fill it with ice. I would catch a glimpse of all the names I had written on the bill of my cap with a fine tipped green Sharpie. Among them were the names of some of my friends who suffer from alcoholism, some friends and neighbors I asked for sponsors, the name of my chiropractor who sponsored me per mile as an encouragement to make me go farther, and the name of some relatives who responded to my previous years Christmas letter which also asked for a pledge. All told about 200 names. I would catch a glimpse of a name and I would remember them and thank God for them. </w:t>
      </w:r>
    </w:p>
    <w:p>
      <w:pPr>
        <w:pStyle w:val="Normal"/>
        <w:jc w:val="both"/>
        <w:rPr>
          <w:iCs/>
        </w:rPr>
      </w:pPr>
      <w:r>
        <w:rPr>
          <w:iCs/>
        </w:rPr>
      </w:r>
    </w:p>
    <w:p>
      <w:pPr>
        <w:pStyle w:val="Normal"/>
        <w:jc w:val="both"/>
        <w:rPr>
          <w:iCs/>
        </w:rPr>
      </w:pPr>
      <w:r>
        <w:rPr>
          <w:iCs/>
        </w:rPr>
        <w:t>The routine was the same from Aid station to Aid station, mile to mile. I kept plodding along waiting for my legs to demand I stop running. At times my form would get better and I could tell I was running faster. I would then hit a hill and slow down some but demand of my body that it not stop running. I would say “</w:t>
      </w:r>
      <w:r>
        <w:rPr>
          <w:i/>
          <w:iCs/>
        </w:rPr>
        <w:t>run the hill, run the hill</w:t>
      </w:r>
      <w:r>
        <w:rPr>
          <w:iCs/>
        </w:rPr>
        <w:t>” as I was making my way up it, refusing to stop. This attitude and speech turned quite a few heads as I ran along Skaha  Lake road. But despite being passed, the athletes who were still well enough to speak would encourage me as I went along. “</w:t>
      </w:r>
      <w:r>
        <w:rPr>
          <w:i/>
          <w:iCs/>
        </w:rPr>
        <w:t>Good pace, stay strong</w:t>
      </w:r>
      <w:r>
        <w:rPr>
          <w:iCs/>
        </w:rPr>
        <w:t>” “</w:t>
      </w:r>
      <w:r>
        <w:rPr>
          <w:i/>
          <w:iCs/>
        </w:rPr>
        <w:t>Keep up the good work</w:t>
      </w:r>
      <w:r>
        <w:rPr>
          <w:iCs/>
        </w:rPr>
        <w:t>” “</w:t>
      </w:r>
      <w:r>
        <w:rPr>
          <w:i/>
          <w:iCs/>
        </w:rPr>
        <w:t>Keep running</w:t>
      </w:r>
      <w:r>
        <w:rPr>
          <w:iCs/>
        </w:rPr>
        <w:t xml:space="preserve">” they would say. I felt like Forrest Gump. All told, I passed 558 people on the run. It felt great to pick off so many one at a time and it was part of my motivation to keep going so strongly. </w:t>
      </w:r>
    </w:p>
    <w:p>
      <w:pPr>
        <w:pStyle w:val="Normal"/>
        <w:jc w:val="both"/>
        <w:rPr>
          <w:iCs/>
        </w:rPr>
      </w:pPr>
      <w:r>
        <w:rPr>
          <w:iCs/>
        </w:rPr>
      </w:r>
    </w:p>
    <w:p>
      <w:pPr>
        <w:pStyle w:val="Normal"/>
        <w:jc w:val="both"/>
        <w:rPr>
          <w:iCs/>
        </w:rPr>
      </w:pPr>
      <w:r>
        <w:rPr>
          <w:iCs/>
        </w:rPr>
        <w:t>At about the 6 mile mark my feet went completely numb. I could not feel them anymore. This was great considering the fact that one of my biggest worries was that I would develop a blister or ache in my foot and the pain of it would force me to stop. But now with my feet completely numb, I could run along pain free. It felt like I was running on stumps, but I managed just fine and kept consistently plodding along. I now thought that with numb feet my chances for being forced to walk were minimal. And I was right. The most incredible thing that happened during the run was that I ran the whole thing! I never had to walk. I consistently plodded along at an even pace. 10:53/minute for the first half of the marathon and a 10:55 for the second half. At mile 10 I spotted Theresa Trinka. Her son Justin goes to our church and is a fine young man. She actually got engaged on the run part of the course here last year to another Ironman and is now married. She hugged me and said she had been sitting on the bridge at the place where she got engaged. It was good to see her and hear her say that I looked strong. It kept me motivated.</w:t>
      </w:r>
    </w:p>
    <w:p>
      <w:pPr>
        <w:pStyle w:val="Normal"/>
        <w:jc w:val="both"/>
        <w:rPr>
          <w:iCs/>
        </w:rPr>
      </w:pPr>
      <w:r>
        <w:rPr>
          <w:iCs/>
        </w:rPr>
      </w:r>
    </w:p>
    <w:p>
      <w:pPr>
        <w:pStyle w:val="Normal"/>
        <w:jc w:val="both"/>
        <w:rPr/>
      </w:pPr>
      <w:r>
        <w:rPr>
          <w:iCs/>
        </w:rPr>
        <w:t>There were times where I would slow down or speed up, but overall I was very consistent, and as I ran I started to do some math calculations in my head. I figured out I was at about an 11 minute mile pace. If I could keep this up, I may have an outside shot at finishing before 9 p.m.! And 9 p.m. is the 14 hour mark. That would be a real bonus!  After my original satisfactory and median prediction of 14 hours, that would be a great finish considering all that had happened that day! I was internally driven to keep running, to keep up the pace.</w:t>
      </w:r>
    </w:p>
    <w:p>
      <w:pPr>
        <w:pStyle w:val="Normal"/>
        <w:jc w:val="both"/>
        <w:rPr>
          <w:iCs/>
        </w:rPr>
      </w:pPr>
      <w:r>
        <w:rPr>
          <w:iCs/>
        </w:rPr>
      </w:r>
    </w:p>
    <w:p>
      <w:pPr>
        <w:pStyle w:val="Normal"/>
        <w:jc w:val="both"/>
        <w:rPr>
          <w:iCs/>
        </w:rPr>
      </w:pPr>
      <w:r>
        <w:rPr>
          <w:iCs/>
        </w:rPr>
        <w:t>As I got to the turn around, I saw a sign: ‘Turn Around Here.’ I began singing as I approached it. “</w:t>
      </w:r>
      <w:r>
        <w:rPr>
          <w:i/>
          <w:iCs/>
        </w:rPr>
        <w:t>You do the hokee pokee and you turn yourself around, that’s what its all about</w:t>
      </w:r>
      <w:r>
        <w:rPr>
          <w:iCs/>
        </w:rPr>
        <w:t>!” I did a twirl and turned to face the second half of the marathon. Just prior to the turnaround, I had spotted Lola, a friend from the Y and a strong athletic woman who had shared the training ride around the bike course in the early summer. It was good to see someone I knew and we exchanged our hello’s as we passed. I got to the special needs bag for the run, read my wonderful notes from my daughters Bethany and Emma, tucked my expensive and unneeded change of socks in my back pocket and kept going.</w:t>
      </w:r>
    </w:p>
    <w:p>
      <w:pPr>
        <w:pStyle w:val="Normal"/>
        <w:jc w:val="both"/>
        <w:rPr>
          <w:iCs/>
        </w:rPr>
      </w:pPr>
      <w:r>
        <w:rPr>
          <w:iCs/>
        </w:rPr>
      </w:r>
    </w:p>
    <w:p>
      <w:pPr>
        <w:pStyle w:val="Normal"/>
        <w:jc w:val="both"/>
        <w:rPr>
          <w:iCs/>
        </w:rPr>
      </w:pPr>
      <w:r>
        <w:rPr>
          <w:iCs/>
        </w:rPr>
        <w:t>I was into the home stretch - the last 13.1 miles. I was taking Skaha Lake Road back into town watching all the people behind me, on the other side of the road where I Had just been, make their way to the turnaround as I had done before them. They looked tired. Everywhere around me people looked tired. The carnage filled the roads. So many walking. So many leaning over catching their breath, others throwing up and still others lying down with a blanket given them by medical personnel. “</w:t>
      </w:r>
      <w:r>
        <w:rPr>
          <w:i/>
          <w:iCs/>
        </w:rPr>
        <w:t>Why do I feel so strong? I don’t know, but thank you God</w:t>
      </w:r>
      <w:r>
        <w:rPr>
          <w:iCs/>
        </w:rPr>
        <w:t>!”</w:t>
      </w:r>
    </w:p>
    <w:p>
      <w:pPr>
        <w:pStyle w:val="Normal"/>
        <w:jc w:val="both"/>
        <w:rPr>
          <w:iCs/>
        </w:rPr>
      </w:pPr>
      <w:r>
        <w:rPr>
          <w:iCs/>
        </w:rPr>
      </w:r>
    </w:p>
    <w:p>
      <w:pPr>
        <w:pStyle w:val="Normal"/>
        <w:jc w:val="both"/>
        <w:rPr/>
      </w:pPr>
      <w:r>
        <w:rPr>
          <w:iCs/>
        </w:rPr>
        <w:t>As I headed directly into town and passed the 18, 19, 20 and subsequent mile markers, I would kiss my hand and whack it against the mile marker board. As if planting a kiss on the board, I would say goodbye and tell myself I could do one more. It was getting dark and fans remained on the roadside cheering all the athletes on. As I came to the very outskirts of town (something like the 22 mile mark) I witnessed a woman being followed by an official van. I think she was the last athlete out there and I wondered if she would still be able to make it before midnight. It was 8 o’clock and beginning to get dark and she probably had about 22 miles to go. I wondered to myself if she would be able to make it in time and then yelled over to her “</w:t>
      </w:r>
      <w:r>
        <w:rPr>
          <w:i/>
          <w:iCs/>
        </w:rPr>
        <w:t>Keep running, you can do it</w:t>
      </w:r>
      <w:r>
        <w:rPr>
          <w:iCs/>
        </w:rPr>
        <w:t>!” She shouted back “</w:t>
      </w:r>
      <w:r>
        <w:rPr>
          <w:i/>
          <w:iCs/>
        </w:rPr>
        <w:t>I plan on it</w:t>
      </w:r>
      <w:r>
        <w:rPr>
          <w:iCs/>
        </w:rPr>
        <w:t>.”</w:t>
      </w:r>
    </w:p>
    <w:p>
      <w:pPr>
        <w:pStyle w:val="Normal"/>
        <w:jc w:val="both"/>
        <w:rPr>
          <w:iCs/>
        </w:rPr>
      </w:pPr>
      <w:r>
        <w:rPr>
          <w:iCs/>
        </w:rPr>
      </w:r>
    </w:p>
    <w:p>
      <w:pPr>
        <w:pStyle w:val="Normal"/>
        <w:jc w:val="both"/>
        <w:rPr/>
      </w:pPr>
      <w:r>
        <w:rPr>
          <w:iCs/>
        </w:rPr>
        <w:t xml:space="preserve">I heard later that there was a woman who was running the final stretch of Lakeshore with thousands and thousands of fans cheering her on and ‘pushing her to the finish line.’ Apparently, she came in at 11:58.58 p.m.; just two seconds before midnight – two seconds before the lights go out and the fireworks start. Anyone else left on the course receives a DNF beside their name which stands for Did Not Finish, no medal or Finishers shirt. But that woman made it! I hope it was the lady I spotted and encouraged. She is now an Ironman and her story is most likely more exciting than mine. </w:t>
      </w:r>
    </w:p>
    <w:p>
      <w:pPr>
        <w:pStyle w:val="Normal"/>
        <w:jc w:val="both"/>
        <w:rPr>
          <w:iCs/>
        </w:rPr>
      </w:pPr>
      <w:r>
        <w:rPr>
          <w:iCs/>
        </w:rPr>
      </w:r>
    </w:p>
    <w:p>
      <w:pPr>
        <w:pStyle w:val="Normal"/>
        <w:jc w:val="both"/>
        <w:rPr/>
      </w:pPr>
      <w:r>
        <w:rPr>
          <w:iCs/>
        </w:rPr>
        <w:t>As I turned the corner from Skaha Lake Road onto Main Street and had only 3 miles to go to the finish, I was handed a glow stick to make me more visible in the dark. It was about 8:15 and I knew that I could cross over before 9 p.m. so long as nothing really remarkable happened. But considering the day I had had, nothing was a guarantee. And then something remarkable did happen.</w:t>
      </w:r>
    </w:p>
    <w:p>
      <w:pPr>
        <w:pStyle w:val="Normal"/>
        <w:jc w:val="both"/>
        <w:rPr>
          <w:iCs/>
        </w:rPr>
      </w:pPr>
      <w:r>
        <w:rPr>
          <w:iCs/>
        </w:rPr>
      </w:r>
    </w:p>
    <w:p>
      <w:pPr>
        <w:pStyle w:val="Normal"/>
        <w:jc w:val="both"/>
        <w:rPr>
          <w:iCs/>
        </w:rPr>
      </w:pPr>
      <w:r>
        <w:rPr>
          <w:iCs/>
        </w:rPr>
        <w:t xml:space="preserve">As you enter onto Main Street to finish the entire race, a church lies on your right. It is the kind of church you have to walk up 5 or 6 stairs in order to enter into the front doors. I am not even sure what kind of church it is, Baptist, Free Methodist, Presbyterian or what. But it did not matter. Over the front doors was a roof. And on that roof was a statue of Jesus Christ all lit up against the dark of the evening that had settled and looking over the race course with his arms spread open in a gesture of welcome. What a beautiful sight! And once again, I had a great moment of clarity. This image, this view of Jesus was a clear metaphor of the race, of life. </w:t>
      </w:r>
    </w:p>
    <w:p>
      <w:pPr>
        <w:pStyle w:val="Normal"/>
        <w:jc w:val="both"/>
        <w:rPr>
          <w:iCs/>
        </w:rPr>
      </w:pPr>
      <w:r>
        <w:rPr>
          <w:iCs/>
        </w:rPr>
      </w:r>
    </w:p>
    <w:p>
      <w:pPr>
        <w:pStyle w:val="Normal"/>
        <w:jc w:val="both"/>
        <w:rPr/>
      </w:pPr>
      <w:r>
        <w:rPr>
          <w:iCs/>
        </w:rPr>
        <w:t xml:space="preserve">Despite all the obstacles and difficulties I had gone through, I know that God was watching over me. I experienced Him in the encouragement of other athletes and from the helping hands of dozens of volunteers in the Iron Army. I experienced Him in being spared from certain death during my crash as I slid into the middle of the roadway – a busier road which had had a frequent amount of car and truck traffic – just not at the time of my crash. I had experienced Him in the clarity of my purpose immediately after the crash. I had experienced His presence in the loving notes and encouragement from my family and friends during the race. In the great work of skilled hands of the ART guys who worked on my back and knees during Ironman week, in the lack of cramps and the continuous feeling of strength at all times, in the relief of a cool mist from a kind neighbour’s hose during the run, in the adaptability of my body to change based upon the strain I put upon it in training, in the graciousness of my friends the Odegaards, Sam Tjoelker and Justin Trinka who drove all the way up to Penticton to support me or the friends who found us an RV to borrow for the week, in the beautiful weather He provided and the lack of exhaustion the heat caused my body, and the wonderful scenery of mountains, vineyards and lakes throughout the course. I could go on and on, and on and on. All of these things are evidence of the gifts the God. I was given the opportunity to witness them, experience them. I was witness to many of gifts of God which ultimately lead me to witnessing (a judicial term) the overwhelming evidence that there is a God who loves us and looks over us like Jesus on that race course church. This is the kind of overwhelming evidence that supports a God who is loving enough to send His own Son into the world in order to save us. Jesus. </w:t>
      </w:r>
    </w:p>
    <w:p>
      <w:pPr>
        <w:pStyle w:val="Normal"/>
        <w:jc w:val="both"/>
        <w:rPr>
          <w:iCs/>
        </w:rPr>
      </w:pPr>
      <w:r>
        <w:rPr>
          <w:iCs/>
        </w:rPr>
      </w:r>
    </w:p>
    <w:p>
      <w:pPr>
        <w:pStyle w:val="Normal"/>
        <w:jc w:val="both"/>
        <w:rPr>
          <w:iCs/>
        </w:rPr>
      </w:pPr>
      <w:r>
        <w:rPr>
          <w:iCs/>
        </w:rPr>
        <w:t>Jesus did not come to take away each and every problem. Not for now anyway. That will come in the future. For now, life will still consist of flat tires, crashes and bee stings in one form or another. But in and through that suffering we are able to see God more clearly I believe. It is the message of the Bible, the message of my ‘Triathlete’ t-shirt my wife had long ago bought me referencing Hebrews 12:1, and it was the very message I preached at the open air Iron Prayer service to the athletes and their families who were present there that Friday afternoon using the same text. I encouraged all of them to look for, to be witnesses of, the evidence of God throughout the race. I think it is our duty and pleasure in life to be such witnesses. I was such a witness on that 28</w:t>
      </w:r>
      <w:r>
        <w:rPr>
          <w:iCs/>
          <w:vertAlign w:val="superscript"/>
        </w:rPr>
        <w:t>th</w:t>
      </w:r>
      <w:r>
        <w:rPr>
          <w:iCs/>
        </w:rPr>
        <w:t xml:space="preserve"> day of August, 2005. Thank you God.</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autoSpaceDE w:val="false"/>
        <w:spacing w:before="200" w:after="150"/>
        <w:ind w:left="720" w:hanging="0"/>
        <w:jc w:val="both"/>
        <w:rPr>
          <w:i/>
          <w:i/>
        </w:rPr>
      </w:pPr>
      <w:r>
        <w:rPr>
          <w:i/>
          <w:iCs/>
          <w:sz w:val="28"/>
          <w:szCs w:val="28"/>
        </w:rPr>
        <w:t xml:space="preserve">God Disciplines His Sons </w:t>
      </w:r>
    </w:p>
    <w:p>
      <w:pPr>
        <w:pStyle w:val="Normal"/>
        <w:pBdr>
          <w:top w:val="single" w:sz="4" w:space="1" w:color="000000"/>
          <w:left w:val="single" w:sz="4" w:space="4" w:color="000000"/>
          <w:bottom w:val="single" w:sz="4" w:space="1" w:color="000000"/>
          <w:right w:val="single" w:sz="4" w:space="4" w:color="000000"/>
        </w:pBdr>
        <w:ind w:left="720" w:hanging="0"/>
        <w:jc w:val="both"/>
        <w:rPr/>
      </w:pPr>
      <w:r>
        <w:rPr>
          <w:b/>
          <w:bCs/>
          <w:i/>
          <w:sz w:val="36"/>
          <w:szCs w:val="36"/>
        </w:rPr>
        <w:t>Hebrews 12</w:t>
      </w:r>
      <w:r>
        <w:rPr>
          <w:i/>
          <w:iCs/>
          <w:sz w:val="28"/>
          <w:szCs w:val="28"/>
        </w:rPr>
        <w:tab/>
      </w:r>
      <w:r>
        <w:rPr>
          <w:i/>
        </w:rPr>
        <w:t xml:space="preserve">Therefore, since we are surrounded by such a great cloud of witnesses, let us throw off everything that hinders and the sin that so easily entangles, and let us run with perseverance the race marked out for us. </w:t>
      </w:r>
      <w:r>
        <w:rPr>
          <w:i/>
          <w:vertAlign w:val="superscript"/>
        </w:rPr>
        <w:t xml:space="preserve"> 2 </w:t>
      </w:r>
      <w:r>
        <w:rPr>
          <w:i/>
        </w:rPr>
        <w:t xml:space="preserve">Let us </w:t>
      </w:r>
      <w:r>
        <w:rPr>
          <w:i/>
          <w:u w:val="single"/>
        </w:rPr>
        <w:t>fix our eyes</w:t>
      </w:r>
      <w:r>
        <w:rPr>
          <w:i/>
        </w:rPr>
        <w:t xml:space="preserve"> on Jesus, the author and perfecter of our faith, who for the joy set before him endured the cross, scorning its shame, and sat down at the right hand of the throne of God. </w:t>
      </w:r>
      <w:r>
        <w:rPr>
          <w:i/>
          <w:vertAlign w:val="superscript"/>
        </w:rPr>
        <w:t xml:space="preserve"> 3 </w:t>
      </w:r>
      <w:r>
        <w:rPr>
          <w:i/>
          <w:u w:val="single"/>
        </w:rPr>
        <w:t>Consider him</w:t>
      </w:r>
      <w:r>
        <w:rPr>
          <w:i/>
        </w:rPr>
        <w:t xml:space="preserve"> who endured such opposition from sinful men, so that you will not grow weary and lose heart</w:t>
      </w:r>
      <w:r>
        <w:rPr/>
        <w:t xml:space="preserve">. </w:t>
      </w:r>
      <w:r>
        <w:rPr>
          <w:rStyle w:val="FootnoteAnchor"/>
          <w:i/>
          <w:iCs/>
          <w:sz w:val="28"/>
          <w:szCs w:val="28"/>
        </w:rPr>
        <w:footnoteReference w:id="4"/>
      </w:r>
    </w:p>
    <w:p>
      <w:pPr>
        <w:pStyle w:val="Normal"/>
        <w:ind w:left="720" w:hanging="0"/>
        <w:jc w:val="both"/>
        <w:rPr/>
      </w:pPr>
      <w:r>
        <w:rPr>
          <w:b/>
          <w:bCs/>
          <w:i/>
          <w:sz w:val="36"/>
          <w:szCs w:val="36"/>
        </w:rPr>
        <w:tab/>
      </w:r>
      <w:r>
        <w:rPr>
          <w:b/>
          <w:bCs/>
          <w:i/>
          <w:sz w:val="16"/>
          <w:szCs w:val="16"/>
        </w:rPr>
        <w:t>-</w:t>
      </w:r>
      <w:r>
        <w:rPr>
          <w:iCs/>
          <w:sz w:val="16"/>
          <w:szCs w:val="16"/>
        </w:rPr>
        <w:t xml:space="preserve"> the underlined words are words that call us to witness the evidence around us.</w:t>
      </w:r>
    </w:p>
    <w:p>
      <w:pPr>
        <w:pStyle w:val="Normal"/>
        <w:jc w:val="both"/>
        <w:rPr>
          <w:iCs/>
          <w:sz w:val="16"/>
          <w:szCs w:val="16"/>
        </w:rPr>
      </w:pPr>
      <w:r>
        <w:rPr>
          <w:iCs/>
          <w:sz w:val="16"/>
          <w:szCs w:val="16"/>
        </w:rPr>
      </w:r>
    </w:p>
    <w:p>
      <w:pPr>
        <w:pStyle w:val="Normal"/>
        <w:jc w:val="both"/>
        <w:rPr/>
      </w:pPr>
      <w:r>
        <w:rPr>
          <w:iCs/>
        </w:rPr>
        <w:t>I headed downtown (a slight downhill) into the business core and the number of fans multiplied. I was feeling great. Nothing hurt. I was physically exhausted, yes. But nothing hurt. I turned the corner onto Lakeshore and looked at my watch. It was 8:33 p.m. I had a little over mile to run on the out and back of Lakeshore and I wondered. I wondered if I would find Beverly. I had told her “</w:t>
      </w:r>
      <w:r>
        <w:rPr>
          <w:i/>
          <w:iCs/>
        </w:rPr>
        <w:t>don’t look for me until 9:30</w:t>
      </w:r>
      <w:r>
        <w:rPr>
          <w:iCs/>
        </w:rPr>
        <w:t>.” Here it was about an hour early and she might not be around. But soon after I turned the corner, Beverly sprang up in surprise and yelled out: “</w:t>
      </w:r>
      <w:r>
        <w:rPr>
          <w:i/>
          <w:iCs/>
        </w:rPr>
        <w:t>Darren!…What are you doing here</w:t>
      </w:r>
      <w:r>
        <w:rPr>
          <w:iCs/>
        </w:rPr>
        <w:t>?” I looked at her and smiled a smile of satisfaction. This had been a great race. Tom Odegaard saw me shortly after with his family and yelled out “</w:t>
      </w:r>
      <w:r>
        <w:rPr>
          <w:i/>
          <w:iCs/>
        </w:rPr>
        <w:t>Darren.</w:t>
      </w:r>
      <w:r>
        <w:rPr>
          <w:iCs/>
        </w:rPr>
        <w:t xml:space="preserve">” I gave him the big thumbs up and kept running. </w:t>
      </w:r>
    </w:p>
    <w:p>
      <w:pPr>
        <w:pStyle w:val="Normal"/>
        <w:jc w:val="both"/>
        <w:rPr>
          <w:iCs/>
        </w:rPr>
      </w:pPr>
      <w:r>
        <w:rPr>
          <w:iCs/>
        </w:rPr>
      </w:r>
    </w:p>
    <w:p>
      <w:pPr>
        <w:pStyle w:val="Normal"/>
        <w:jc w:val="both"/>
        <w:rPr>
          <w:iCs/>
        </w:rPr>
      </w:pPr>
      <w:r>
        <w:rPr>
          <w:iCs/>
        </w:rPr>
        <w:t>I continued to run past people who were walking or slowing up and I kept going. Other friends I knew spotted me and cheered me on. I turned the corner near the ship SS Sicamous parked in the corner of Lake Okanogon in order to head back to the finish line a mere couple of minutes away in this final several hundred meters. Beverly and the girls met me with about 100 yards to go. I stopped so that we could all hold hands and I smiled. Usually at this point, I would begin crying. I get caught up in the emotion and strain of what is going on and I cry for joy (and sometimes pain based upon how injured I am). But not today.  I couldn’t cry. All I could do was smile and enjoy the deep satisfaction of all that I had learned. The kind of deep satisfaction theologians refer to as Assurance. That deep embedded feeling of delight in knowing that God has been consistently watching over you with delight. The kind of satisfaction that comes after hearing “</w:t>
      </w:r>
      <w:r>
        <w:rPr>
          <w:i/>
          <w:iCs/>
        </w:rPr>
        <w:t>Well done, good and faithful servant</w:t>
      </w:r>
      <w:r>
        <w:rPr>
          <w:iCs/>
        </w:rPr>
        <w:t>” - the words I wish to hear as I enter into heaven one day.</w:t>
      </w:r>
    </w:p>
    <w:p>
      <w:pPr>
        <w:pStyle w:val="Normal"/>
        <w:jc w:val="both"/>
        <w:rPr>
          <w:iCs/>
        </w:rPr>
      </w:pPr>
      <w:r>
        <w:rPr>
          <w:iCs/>
        </w:rPr>
      </w:r>
    </w:p>
    <w:p>
      <w:pPr>
        <w:pStyle w:val="Normal"/>
        <w:jc w:val="both"/>
        <w:rPr/>
      </w:pPr>
      <w:r>
        <w:rPr>
          <w:iCs/>
        </w:rPr>
        <w:t>We crossed over the timing mat as a family of 5. Beverly said something about my having done so well. I looked up at the timing clock and it said 13:50. Not 13:51, not 13:49. It was the exact time I had written down on my prediction card just the night before when I made a bet with the girls. Everyone gets a timbit! It couldn’t have been more perfect!</w:t>
      </w:r>
    </w:p>
    <w:p>
      <w:pPr>
        <w:pStyle w:val="Normal"/>
        <w:jc w:val="both"/>
        <w:rPr>
          <w:iCs/>
        </w:rPr>
      </w:pPr>
      <w:r>
        <w:rPr>
          <w:iCs/>
        </w:rPr>
      </w:r>
      <w:r>
        <w:br w:type="page"/>
      </w:r>
    </w:p>
    <w:p>
      <w:pPr>
        <w:pStyle w:val="Normal"/>
        <w:jc w:val="both"/>
        <w:rPr>
          <w:iCs/>
          <w:u w:val="single"/>
        </w:rPr>
      </w:pPr>
      <w:r>
        <w:rPr>
          <w:iCs/>
          <w:u w:val="single"/>
        </w:rPr>
        <w:t>Post Race Postlude</w:t>
      </w:r>
    </w:p>
    <w:p>
      <w:pPr>
        <w:pStyle w:val="Normal"/>
        <w:jc w:val="both"/>
        <w:rPr>
          <w:iCs/>
          <w:u w:val="single"/>
        </w:rPr>
      </w:pPr>
      <w:r>
        <w:rPr>
          <w:iCs/>
          <w:u w:val="single"/>
        </w:rPr>
      </w:r>
    </w:p>
    <w:p>
      <w:pPr>
        <w:pStyle w:val="Normal"/>
        <w:jc w:val="both"/>
        <w:rPr>
          <w:iCs/>
        </w:rPr>
      </w:pPr>
      <w:r>
        <w:rPr>
          <w:iCs/>
        </w:rPr>
        <w:t>I stopped running for the first time in over 4 and a half hours. Like an old fashion toy Weeble, I leaned over to one side and a volunteer caught me and prevented me from falling over. I then wobbled over to the other side and another volunteer caught me. They refused to let me fall down. They hung my medal around my neck and gave me a t-shirt and runners cap. My only duties at this point were the triathlon of lay down for a massage, transition to the medical tent for a visit and quickly munch on a delicious slice pizza. I received a massage from a woman for whom I felt bad having to touch my sweaty, sticky legs. Then I tok a trip to the medical tent (which was jam packed with people looking deathly ill) and got my eyes checked for dilation evidence from a possible concussion. And then finally I headed over to the family food and photo area for Pizza, fruit and Pizza! Dominoes never tasted so good!</w:t>
      </w:r>
    </w:p>
    <w:p>
      <w:pPr>
        <w:pStyle w:val="Normal"/>
        <w:jc w:val="both"/>
        <w:rPr>
          <w:iCs/>
        </w:rPr>
      </w:pPr>
      <w:r>
        <w:rPr>
          <w:iCs/>
        </w:rPr>
      </w:r>
    </w:p>
    <w:p>
      <w:pPr>
        <w:pStyle w:val="Normal"/>
        <w:jc w:val="both"/>
        <w:rPr/>
      </w:pPr>
      <w:r>
        <w:rPr>
          <w:iCs/>
        </w:rPr>
        <w:t>I headed back to the RV, took a shower, and went to bed by 11:30 p.m. I spoke with my wife for a while and as my clock read 12 midnight I heard the pop, pop, bam of distant fireworks. The race was over and I had long since been done. My wife spoke some more and told me that I fell asleep mid conversation. All I remember is the deep satisfaction I felt that night even as I lay completely spent in my RV bed. My wife, asked me with a wily sense of memory and humor the next day: “Do you want me to finish what I was telling you last night?” I love her. She is a great woman. Even if she says Ironman is not in my near future.</w:t>
      </w:r>
    </w:p>
    <w:p>
      <w:pPr>
        <w:pStyle w:val="Normal"/>
        <w:jc w:val="both"/>
        <w:rPr>
          <w:iCs/>
        </w:rPr>
      </w:pPr>
      <w:r>
        <w:rPr>
          <w:iCs/>
        </w:rPr>
      </w:r>
    </w:p>
    <w:p>
      <w:pPr>
        <w:pStyle w:val="Normal"/>
        <w:jc w:val="both"/>
        <w:rPr/>
      </w:pPr>
      <w:r>
        <w:rPr>
          <w:iCs/>
        </w:rPr>
        <w:t xml:space="preserve">The next day I headed off early to downtown Penticton to be there for when the Finisher’s Merchandise tent opened. There was a line up, a large lineup. And when the doors opened, 200 of us piled in like parents looking for the last remaining </w:t>
      </w:r>
      <w:r>
        <w:rPr>
          <w:iCs/>
          <w:u w:val="single"/>
        </w:rPr>
        <w:t>Tickle me Elmo</w:t>
      </w:r>
      <w:r>
        <w:rPr>
          <w:iCs/>
        </w:rPr>
        <w:t xml:space="preserve"> the day before Christmas. Chaos. I could not believe that so many people who had just done such a grueling race could move so fast already the next day. I felt great – just a little stiff.</w:t>
      </w:r>
    </w:p>
    <w:p>
      <w:pPr>
        <w:pStyle w:val="Normal"/>
        <w:jc w:val="both"/>
        <w:rPr>
          <w:iCs/>
        </w:rPr>
      </w:pPr>
      <w:r>
        <w:rPr>
          <w:iCs/>
        </w:rPr>
      </w:r>
    </w:p>
    <w:p>
      <w:pPr>
        <w:pStyle w:val="Normal"/>
        <w:jc w:val="both"/>
        <w:rPr/>
      </w:pPr>
      <w:r>
        <w:rPr>
          <w:iCs/>
        </w:rPr>
        <w:t>The longer the day wore on, the stiffer I became. We left Penticton at about 1 o’clock and reached Wenatchee, Washington by supper time. I was as stiff as could be! Hobbling around with the post race limp, I was walking out of the restaurant when a car pulled up and a young couple began to enter the restaurant. I held the restaurant door open for them and noticed the great effort and ‘style’ with which the lady was moving her extremities. Her walking mannerisms were identical to mine. If you did not know any better, you would think we both arrived from the same far away planet, Stiffenupus. I pointed at her and questioned; “</w:t>
      </w:r>
      <w:r>
        <w:rPr>
          <w:i/>
          <w:iCs/>
        </w:rPr>
        <w:t>Ironman?</w:t>
      </w:r>
      <w:r>
        <w:rPr>
          <w:iCs/>
        </w:rPr>
        <w:t>” “</w:t>
      </w:r>
      <w:r>
        <w:rPr>
          <w:i/>
          <w:iCs/>
        </w:rPr>
        <w:t>Yep</w:t>
      </w:r>
      <w:r>
        <w:rPr>
          <w:iCs/>
        </w:rPr>
        <w:t>!” she replied. “</w:t>
      </w:r>
      <w:r>
        <w:rPr>
          <w:i/>
          <w:iCs/>
        </w:rPr>
        <w:t>It’s setting in</w:t>
      </w:r>
      <w:r>
        <w:rPr>
          <w:iCs/>
        </w:rPr>
        <w:t>!”</w:t>
      </w:r>
    </w:p>
    <w:p>
      <w:pPr>
        <w:pStyle w:val="Normal"/>
        <w:jc w:val="both"/>
        <w:rPr>
          <w:iCs/>
        </w:rPr>
      </w:pPr>
      <w:r>
        <w:rPr>
          <w:iCs/>
        </w:rPr>
      </w:r>
    </w:p>
    <w:p>
      <w:pPr>
        <w:pStyle w:val="Normal"/>
        <w:jc w:val="both"/>
        <w:rPr>
          <w:iCs/>
        </w:rPr>
      </w:pPr>
      <w:r>
        <w:rPr>
          <w:iCs/>
        </w:rPr>
        <w:t>It has been about a week now and the only thing that continues to hurt with a great amount of intensity is my right hip. Although I do notice that the slightest strain (like walking stairs or picking up my pace from a walk to a jog) reminds me that my muscles are very, very tired. I am still eating everything in site and get hungry an hour after any meal. It is as if I am eating Chinese food all day. Eat . . . immediately get hungry…eat…repeat.</w:t>
      </w:r>
    </w:p>
    <w:p>
      <w:pPr>
        <w:pStyle w:val="Normal"/>
        <w:jc w:val="both"/>
        <w:rPr>
          <w:iCs/>
        </w:rPr>
      </w:pPr>
      <w:r>
        <w:rPr>
          <w:iCs/>
        </w:rPr>
      </w:r>
    </w:p>
    <w:p>
      <w:pPr>
        <w:pStyle w:val="Normal"/>
        <w:jc w:val="both"/>
        <w:rPr>
          <w:iCs/>
        </w:rPr>
      </w:pPr>
      <w:r>
        <w:rPr>
          <w:iCs/>
        </w:rPr>
        <w:t>I have begun thinking about doing another Ironman. I need to improve. I need another fix.</w:t>
      </w:r>
    </w:p>
    <w:p>
      <w:pPr>
        <w:pStyle w:val="Normal"/>
        <w:jc w:val="both"/>
        <w:rPr>
          <w:iCs/>
        </w:rPr>
      </w:pPr>
      <w:r>
        <w:rPr>
          <w:iCs/>
        </w:rPr>
      </w:r>
      <w:r>
        <w:br w:type="page"/>
      </w:r>
    </w:p>
    <w:p>
      <w:pPr>
        <w:pStyle w:val="Normal"/>
        <w:jc w:val="both"/>
        <w:rPr>
          <w:iCs/>
          <w:u w:val="single"/>
        </w:rPr>
      </w:pPr>
      <w:r>
        <w:rPr>
          <w:iCs/>
          <w:u w:val="single"/>
        </w:rPr>
        <w:t>The Raw Data</w:t>
      </w:r>
    </w:p>
    <w:p>
      <w:pPr>
        <w:pStyle w:val="Normal"/>
        <w:jc w:val="both"/>
        <w:rPr>
          <w:iCs/>
          <w:u w:val="single"/>
        </w:rPr>
      </w:pPr>
      <w:r>
        <w:rPr>
          <w:iCs/>
          <w:u w:val="single"/>
        </w:rPr>
      </w:r>
    </w:p>
    <w:p>
      <w:pPr>
        <w:pStyle w:val="Normal"/>
        <w:jc w:val="both"/>
        <w:rPr/>
      </w:pPr>
      <w:r>
        <w:rPr/>
        <w:t>Overall Age Group = Men 35-39. 310 in group and 2245 entered in race</w:t>
      </w:r>
    </w:p>
    <w:p>
      <w:pPr>
        <w:pStyle w:val="Normal"/>
        <w:jc w:val="both"/>
        <w:rPr/>
      </w:pPr>
      <w:r>
        <w:rPr/>
        <w:t>Particular Age Group = Clydesdales (200 lbs and over) ages 39 and under</w:t>
      </w:r>
    </w:p>
    <w:p>
      <w:pPr>
        <w:pStyle w:val="Normal"/>
        <w:jc w:val="both"/>
        <w:rPr/>
      </w:pPr>
      <w:r>
        <w:rPr/>
        <w:t>Climate – approx 90 degrees Fahrenheit and very windy</w:t>
      </w:r>
    </w:p>
    <w:p>
      <w:pPr>
        <w:pStyle w:val="Normal"/>
        <w:jc w:val="both"/>
        <w:rPr/>
      </w:pPr>
      <w:r>
        <w:rPr/>
        <w:t>Overall Placing = 233</w:t>
      </w:r>
      <w:r>
        <w:rPr>
          <w:vertAlign w:val="superscript"/>
        </w:rPr>
        <w:t>rd</w:t>
      </w:r>
      <w:r>
        <w:rPr/>
        <w:t xml:space="preserve"> in age group. 1397</w:t>
      </w:r>
      <w:r>
        <w:rPr>
          <w:vertAlign w:val="superscript"/>
        </w:rPr>
        <w:t>th</w:t>
      </w:r>
      <w:r>
        <w:rPr/>
        <w:t xml:space="preserve"> overall. 25</w:t>
      </w:r>
      <w:r>
        <w:rPr>
          <w:vertAlign w:val="superscript"/>
        </w:rPr>
        <w:t>th</w:t>
      </w:r>
      <w:r>
        <w:rPr/>
        <w:t xml:space="preserve"> of 40 in the Clydesdales.</w:t>
      </w:r>
    </w:p>
    <w:p>
      <w:pPr>
        <w:pStyle w:val="Normal"/>
        <w:jc w:val="both"/>
        <w:rPr/>
      </w:pPr>
      <w:r>
        <w:rPr/>
      </w:r>
    </w:p>
    <w:p>
      <w:pPr>
        <w:pStyle w:val="Normal"/>
        <w:jc w:val="both"/>
        <w:rPr>
          <w:u w:val="single"/>
        </w:rPr>
      </w:pPr>
      <w:r>
        <w:rPr>
          <w:u w:val="single"/>
        </w:rPr>
        <w:t>Swim</w:t>
      </w:r>
    </w:p>
    <w:p>
      <w:pPr>
        <w:pStyle w:val="Normal"/>
        <w:jc w:val="both"/>
        <w:rPr/>
      </w:pPr>
      <w:r>
        <w:rPr/>
        <w:t>Category – M35-39 – 205th</w:t>
      </w:r>
    </w:p>
    <w:p>
      <w:pPr>
        <w:pStyle w:val="Normal"/>
        <w:jc w:val="both"/>
        <w:rPr/>
      </w:pPr>
      <w:r>
        <w:rPr/>
        <w:t>Overall swim placement 1181</w:t>
      </w:r>
      <w:r>
        <w:rPr>
          <w:vertAlign w:val="superscript"/>
        </w:rPr>
        <w:t>st</w:t>
      </w:r>
    </w:p>
    <w:p>
      <w:pPr>
        <w:pStyle w:val="Normal"/>
        <w:jc w:val="both"/>
        <w:rPr/>
      </w:pPr>
      <w:r>
        <w:rPr/>
        <w:t>Time – 1:16:37 = 2:01/100 meters</w:t>
      </w:r>
    </w:p>
    <w:p>
      <w:pPr>
        <w:pStyle w:val="Normal"/>
        <w:jc w:val="both"/>
        <w:rPr/>
      </w:pPr>
      <w:r>
        <w:rPr/>
        <w:t xml:space="preserve">Transition – 7:41 </w:t>
      </w:r>
    </w:p>
    <w:p>
      <w:pPr>
        <w:pStyle w:val="Normal"/>
        <w:jc w:val="both"/>
        <w:rPr/>
      </w:pPr>
      <w:r>
        <w:rPr/>
      </w:r>
    </w:p>
    <w:p>
      <w:pPr>
        <w:pStyle w:val="Normal"/>
        <w:jc w:val="both"/>
        <w:rPr>
          <w:u w:val="single"/>
        </w:rPr>
      </w:pPr>
      <w:r>
        <w:rPr>
          <w:u w:val="single"/>
        </w:rPr>
        <w:t>Bike</w:t>
      </w:r>
    </w:p>
    <w:p>
      <w:pPr>
        <w:pStyle w:val="Normal"/>
        <w:jc w:val="both"/>
        <w:rPr/>
      </w:pPr>
      <w:r>
        <w:rPr/>
        <w:t>Place within Category – 296</w:t>
      </w:r>
      <w:r>
        <w:rPr>
          <w:vertAlign w:val="superscript"/>
        </w:rPr>
        <w:t>th</w:t>
      </w:r>
    </w:p>
    <w:p>
      <w:pPr>
        <w:pStyle w:val="Normal"/>
        <w:jc w:val="both"/>
        <w:rPr/>
      </w:pPr>
      <w:r>
        <w:rPr/>
        <w:t>Overall place – 1955</w:t>
      </w:r>
    </w:p>
    <w:p>
      <w:pPr>
        <w:pStyle w:val="Normal"/>
        <w:jc w:val="both"/>
        <w:rPr/>
      </w:pPr>
      <w:r>
        <w:rPr/>
        <w:t>Time – 7:34:49 = 14.8 mph</w:t>
      </w:r>
    </w:p>
    <w:p>
      <w:pPr>
        <w:pStyle w:val="Normal"/>
        <w:jc w:val="both"/>
        <w:rPr/>
      </w:pPr>
      <w:r>
        <w:rPr/>
        <w:t>Therefore, lost 774 positions on the bike</w:t>
      </w:r>
    </w:p>
    <w:p>
      <w:pPr>
        <w:pStyle w:val="Normal"/>
        <w:jc w:val="both"/>
        <w:rPr/>
      </w:pPr>
      <w:r>
        <w:rPr/>
        <w:t>Transition – 5:25</w:t>
      </w:r>
    </w:p>
    <w:p>
      <w:pPr>
        <w:pStyle w:val="Normal"/>
        <w:jc w:val="both"/>
        <w:rPr/>
      </w:pPr>
      <w:r>
        <w:rPr/>
      </w:r>
    </w:p>
    <w:p>
      <w:pPr>
        <w:pStyle w:val="Normal"/>
        <w:jc w:val="both"/>
        <w:rPr>
          <w:u w:val="single"/>
        </w:rPr>
      </w:pPr>
      <w:r>
        <w:rPr>
          <w:u w:val="single"/>
        </w:rPr>
        <w:t>Run</w:t>
      </w:r>
    </w:p>
    <w:p>
      <w:pPr>
        <w:pStyle w:val="Normal"/>
        <w:jc w:val="both"/>
        <w:rPr/>
      </w:pPr>
      <w:r>
        <w:rPr/>
        <w:t>Category place – 119</w:t>
      </w:r>
      <w:r>
        <w:rPr>
          <w:vertAlign w:val="superscript"/>
        </w:rPr>
        <w:t>th</w:t>
      </w:r>
    </w:p>
    <w:p>
      <w:pPr>
        <w:pStyle w:val="Normal"/>
        <w:jc w:val="both"/>
        <w:rPr>
          <w:vertAlign w:val="superscript"/>
        </w:rPr>
      </w:pPr>
      <w:r>
        <w:rPr/>
        <w:t>Overall place – 713</w:t>
      </w:r>
      <w:r>
        <w:rPr>
          <w:vertAlign w:val="superscript"/>
        </w:rPr>
        <w:t>th</w:t>
      </w:r>
    </w:p>
    <w:p>
      <w:pPr>
        <w:pStyle w:val="Normal"/>
        <w:jc w:val="both"/>
        <w:rPr/>
      </w:pPr>
      <w:r>
        <w:rPr/>
        <w:t>Time – 4:45:38 = 10:55 mph</w:t>
      </w:r>
    </w:p>
    <w:p>
      <w:pPr>
        <w:pStyle w:val="Normal"/>
        <w:jc w:val="both"/>
        <w:rPr/>
      </w:pPr>
      <w:r>
        <w:rPr/>
        <w:t>Gained 558 positions on the run</w:t>
      </w:r>
    </w:p>
    <w:p>
      <w:pPr>
        <w:pStyle w:val="Normal"/>
        <w:jc w:val="both"/>
        <w:rPr/>
      </w:pPr>
      <w:r>
        <w:rPr/>
      </w:r>
    </w:p>
    <w:p>
      <w:pPr>
        <w:pStyle w:val="Normal"/>
        <w:jc w:val="both"/>
        <w:rPr/>
      </w:pPr>
      <w:r>
        <w:rPr/>
        <w:t>Summary = 1397th place overall</w:t>
      </w:r>
    </w:p>
    <w:p>
      <w:pPr>
        <w:pStyle w:val="Normal"/>
        <w:pBdr>
          <w:bottom w:val="single" w:sz="12" w:space="1" w:color="000000"/>
        </w:pBdr>
        <w:jc w:val="both"/>
        <w:rPr/>
      </w:pPr>
      <w:r>
        <w:rPr/>
        <w:t>Time = 13:50:09</w:t>
      </w:r>
    </w:p>
    <w:p>
      <w:pPr>
        <w:pStyle w:val="Normal"/>
        <w:jc w:val="both"/>
        <w:rPr>
          <w:iCs/>
          <w:u w:val="single"/>
        </w:rPr>
      </w:pPr>
      <w:r>
        <w:rPr>
          <w:iCs/>
          <w:u w:val="single"/>
        </w:rPr>
      </w:r>
    </w:p>
    <w:p>
      <w:pPr>
        <w:pStyle w:val="Normal"/>
        <w:jc w:val="both"/>
        <w:rPr/>
      </w:pPr>
      <w:r>
        <w:rPr>
          <w:iCs/>
        </w:rPr>
        <w:t>The better rating of my performance is found in examining the Clydesdale category of men I was a part of. These are men under 39 who are over 200 lbs. This is a fairer judge of performance because it puts you beside athletes of similar age, shape and size. I have read that it takes about 33% more effort for a Clydesdale to swim, bike and run than an average 165 lb triathlete because we catch more wind and because we have to drag around the extra weight (even if it is muscle weight).</w:t>
      </w:r>
    </w:p>
    <w:p>
      <w:pPr>
        <w:pStyle w:val="Normal"/>
        <w:jc w:val="both"/>
        <w:rPr>
          <w:iCs/>
        </w:rPr>
      </w:pPr>
      <w:r>
        <w:rPr>
          <w:iCs/>
        </w:rPr>
      </w:r>
    </w:p>
    <w:p>
      <w:pPr>
        <w:pStyle w:val="Normal"/>
        <w:jc w:val="both"/>
        <w:rPr>
          <w:iCs/>
        </w:rPr>
      </w:pPr>
      <w:r>
        <w:rPr>
          <w:iCs/>
        </w:rPr>
        <w:t>Within the Clydesdale category I finished 25</w:t>
      </w:r>
      <w:r>
        <w:rPr>
          <w:iCs/>
          <w:vertAlign w:val="superscript"/>
        </w:rPr>
        <w:t>th</w:t>
      </w:r>
      <w:r>
        <w:rPr>
          <w:iCs/>
        </w:rPr>
        <w:t xml:space="preserve"> of 40 with my 13:50:09 (see sheet attached). But in considering my hour and a half (90 minutes) I lost because of the bike course difficulties, I could have finished with approximately 12:20:09. That would have put me top ten in that age group and in the top third overall of all the athletes. A great day for me! I have peaked, I believe. As I said to my family as I crossed over the finish line: “</w:t>
      </w:r>
      <w:r>
        <w:rPr>
          <w:i/>
          <w:iCs/>
        </w:rPr>
        <w:t>That was a great, great race</w:t>
      </w:r>
      <w:r>
        <w:rPr>
          <w:iCs/>
        </w:rPr>
        <w:t>!”</w:t>
      </w:r>
      <w:r>
        <w:br w:type="page"/>
      </w:r>
    </w:p>
    <w:p>
      <w:pPr>
        <w:pStyle w:val="Normal"/>
        <w:jc w:val="both"/>
        <w:rPr>
          <w:iCs/>
          <w:u w:val="single"/>
        </w:rPr>
      </w:pPr>
      <w:r>
        <w:rPr>
          <w:iCs/>
          <w:u w:val="single"/>
        </w:rPr>
        <w:t>Postlude</w:t>
      </w:r>
    </w:p>
    <w:p>
      <w:pPr>
        <w:pStyle w:val="Normal"/>
        <w:jc w:val="both"/>
        <w:rPr>
          <w:iCs/>
          <w:u w:val="single"/>
        </w:rPr>
      </w:pPr>
      <w:r>
        <w:rPr>
          <w:iCs/>
          <w:u w:val="single"/>
        </w:rPr>
      </w:r>
    </w:p>
    <w:p>
      <w:pPr>
        <w:pStyle w:val="Normal"/>
        <w:jc w:val="both"/>
        <w:rPr>
          <w:iCs/>
        </w:rPr>
      </w:pPr>
      <w:r>
        <w:rPr>
          <w:iCs/>
        </w:rPr>
        <w:t>If it is up to my wife, I will not do another Ironman. It has indeed taken a lot of training time – time away from my wife and family. I will continue to do triathlons, just ones of more accommodating distance. I did say though that I would do another Ironman if any of my children choose to do it. Because, then we can train to do it together and race together. That will be time well spent with the kids (even if they are 30 when they decide to do it). This experience has been so valuable on so many levels that I hope at least one of my kids chooses to sign up some time in the future for Ironman – specifically Ironman Canad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1"/>
        <w:jc w:val="both"/>
        <w:rPr/>
      </w:pPr>
      <w:r>
        <w:rPr/>
        <w:t>Web Content</w:t>
      </w:r>
    </w:p>
    <w:p>
      <w:pPr>
        <w:pStyle w:val="Normal"/>
        <w:jc w:val="both"/>
        <w:rPr/>
      </w:pPr>
      <w:hyperlink r:id="rId4">
        <w:r>
          <w:rPr>
            <w:rStyle w:val="InternetLink"/>
            <w:iCs/>
          </w:rPr>
          <w:t>www.ironman.ca</w:t>
        </w:r>
      </w:hyperlink>
      <w:r>
        <w:rPr>
          <w:iCs/>
        </w:rPr>
        <w:t xml:space="preserve"> (Race Results are posted here)</w:t>
      </w:r>
    </w:p>
    <w:p>
      <w:pPr>
        <w:pStyle w:val="Normal"/>
        <w:jc w:val="both"/>
        <w:rPr>
          <w:iCs/>
        </w:rPr>
      </w:pPr>
      <w:hyperlink r:id="rId5">
        <w:r>
          <w:rPr>
            <w:rStyle w:val="InternetLink"/>
            <w:iCs/>
          </w:rPr>
          <w:t>www.ironmanlive.com</w:t>
        </w:r>
      </w:hyperlink>
      <w:r>
        <w:rPr>
          <w:iCs/>
        </w:rPr>
        <w:t xml:space="preserve"> (enter my number for Ironman Canada and you can watch me and my girls cross the finish line)</w:t>
      </w:r>
    </w:p>
    <w:p>
      <w:pPr>
        <w:pStyle w:val="Normal"/>
        <w:jc w:val="both"/>
        <w:rPr/>
      </w:pPr>
      <w:hyperlink r:id="rId6">
        <w:r>
          <w:rPr>
            <w:rStyle w:val="InternetLink"/>
            <w:iCs/>
          </w:rPr>
          <w:t>www.tpssportsphotos.bs.ca</w:t>
        </w:r>
      </w:hyperlink>
      <w:r>
        <w:rPr>
          <w:iCs/>
        </w:rPr>
        <w:t xml:space="preserve"> (follow the links through Ironman Canada and plug in #620 to see pictures of me biking, running etc.)</w:t>
      </w:r>
    </w:p>
    <w:p>
      <w:pPr>
        <w:pStyle w:val="Normal"/>
        <w:rPr>
          <w:iCs/>
        </w:rPr>
      </w:pPr>
      <w:r>
        <w:rPr>
          <w:iCs/>
        </w:rPr>
      </w:r>
    </w:p>
    <w:p>
      <w:pPr>
        <w:pStyle w:val="Normal"/>
        <w:rPr>
          <w:iCs/>
        </w:rPr>
      </w:pPr>
      <w:r>
        <w:rPr>
          <w:iCs/>
        </w:rPr>
      </w:r>
    </w:p>
    <w:p>
      <w:pPr>
        <w:pStyle w:val="Heading1"/>
        <w:jc w:val="center"/>
        <w:rPr/>
      </w:pPr>
      <w:r>
        <w:rPr/>
        <w:t>Overall Winner, 2005 Ironman Canada – Chris Lieto</w:t>
      </w:r>
    </w:p>
    <w:p>
      <w:pPr>
        <w:pStyle w:val="Normal"/>
        <w:jc w:val="center"/>
        <w:rPr>
          <w:iCs/>
        </w:rPr>
      </w:pPr>
      <w:r>
        <w:rPr>
          <w:iCs/>
        </w:rPr>
      </w:r>
    </w:p>
    <w:p>
      <w:pPr>
        <w:pStyle w:val="Normal"/>
        <w:jc w:val="center"/>
        <w:rPr>
          <w:iCs/>
        </w:rPr>
      </w:pPr>
      <w:r>
        <w:rPr>
          <w:iCs/>
        </w:rPr>
      </w:r>
      <w:r>
        <w:br w:type="page"/>
      </w:r>
    </w:p>
    <w:p>
      <w:pPr>
        <w:pStyle w:val="Normal"/>
        <w:rPr>
          <w:iCs/>
        </w:rPr>
      </w:pPr>
      <w:r>
        <w:rPr>
          <w:iCs/>
        </w:rPr>
      </w:r>
    </w:p>
    <w:tbl>
      <w:tblPr>
        <w:tblW w:w="10830" w:type="dxa"/>
        <w:jc w:val="left"/>
        <w:tblInd w:w="-15" w:type="dxa"/>
        <w:tblLayout w:type="fixed"/>
        <w:tblCellMar>
          <w:top w:w="15" w:type="dxa"/>
          <w:left w:w="15" w:type="dxa"/>
          <w:bottom w:w="15" w:type="dxa"/>
          <w:right w:w="15" w:type="dxa"/>
        </w:tblCellMar>
      </w:tblPr>
      <w:tblGrid>
        <w:gridCol w:w="195"/>
        <w:gridCol w:w="10635"/>
      </w:tblGrid>
      <w:tr>
        <w:trPr/>
        <w:tc>
          <w:tcPr>
            <w:tcW w:w="195" w:type="dxa"/>
            <w:tcBorders/>
          </w:tcPr>
          <w:tbl>
            <w:tblPr>
              <w:tblW w:w="2550" w:type="dxa"/>
              <w:jc w:val="center"/>
              <w:tblInd w:w="0" w:type="dxa"/>
              <w:tblLayout w:type="fixed"/>
              <w:tblCellMar>
                <w:top w:w="0" w:type="dxa"/>
                <w:left w:w="0" w:type="dxa"/>
                <w:bottom w:w="0" w:type="dxa"/>
                <w:right w:w="0" w:type="dxa"/>
              </w:tblCellMar>
            </w:tblPr>
            <w:tblGrid>
              <w:gridCol w:w="2550"/>
            </w:tblGrid>
            <w:tr>
              <w:trPr/>
              <w:tc>
                <w:tcPr>
                  <w:tcW w:w="2550" w:type="dxa"/>
                  <w:tcBorders/>
                  <w:shd w:fill="121277" w:val="clear"/>
                  <w:vAlign w:val="center"/>
                </w:tcPr>
                <w:p>
                  <w:pPr>
                    <w:pStyle w:val="Normal"/>
                    <w:snapToGrid w:val="false"/>
                    <w:jc w:val="center"/>
                    <w:rPr>
                      <w:iCs/>
                    </w:rPr>
                  </w:pPr>
                  <w:r>
                    <w:rPr>
                      <w:iCs/>
                    </w:rPr>
                  </w:r>
                </w:p>
              </w:tc>
            </w:tr>
          </w:tbl>
          <w:p>
            <w:pPr>
              <w:pStyle w:val="Normal"/>
              <w:jc w:val="center"/>
              <w:rPr/>
            </w:pPr>
            <w:r>
              <w:rPr/>
            </w:r>
          </w:p>
        </w:tc>
        <w:tc>
          <w:tcPr>
            <w:tcW w:w="10635" w:type="dxa"/>
            <w:tcBorders/>
          </w:tcPr>
          <w:p>
            <w:pPr>
              <w:pStyle w:val="Normal"/>
              <w:rPr>
                <w:rFonts w:ascii="Arial" w:hAnsi="Arial" w:cs="Arial"/>
                <w:color w:val="000000"/>
              </w:rPr>
            </w:pPr>
            <w:hyperlink r:id="rId7">
              <w:r>
                <w:rPr>
                  <w:rStyle w:val="InternetLink"/>
                  <w:rFonts w:cs="Arial" w:ascii="Helvetica" w:hAnsi="Helvetica"/>
                  <w:b/>
                  <w:bCs/>
                  <w:color w:val="000000"/>
                  <w:sz w:val="48"/>
                  <w:szCs w:val="48"/>
                </w:rPr>
                <w:t>Ironman course sabotaged with finishing nails</w:t>
              </w:r>
            </w:hyperlink>
            <w:r>
              <w:rPr>
                <w:sz w:val="36"/>
                <w:szCs w:val="36"/>
              </w:rPr>
              <w:br/>
            </w:r>
            <w:r>
              <w:rPr>
                <w:rFonts w:cs="Arial" w:ascii="Arial" w:hAnsi="Arial"/>
                <w:sz w:val="20"/>
                <w:szCs w:val="20"/>
              </w:rPr>
              <w:t>By DAVID CROMPTON Penticton Herald – Sept 2, 2005</w:t>
            </w:r>
          </w:p>
          <w:p>
            <w:pPr>
              <w:pStyle w:val="NormalWeb"/>
              <w:spacing w:before="280" w:after="0"/>
              <w:rPr>
                <w:rFonts w:ascii="Arial" w:hAnsi="Arial" w:cs="Arial"/>
              </w:rPr>
            </w:pPr>
            <w:r>
              <w:rPr>
                <w:rFonts w:cs="Arial" w:ascii="Arial" w:hAnsi="Arial"/>
                <w:color w:val="000000"/>
                <w:sz w:val="20"/>
                <w:szCs w:val="20"/>
              </w:rPr>
              <w:t>An apparent senseless act of public mischief wreaked havoc with cyclists on sections of the Subaru Ironman Canada triathlon bike course Sunday</w:t>
              <w:br/>
              <w:br/>
              <w:t>Numerous flat bike tires were reported in the Eastside Road/McLean Creek Road area, the result of small and sharp half-inch finishing nails being dumped on the road</w:t>
              <w:br/>
              <w:br/>
              <w:t>Local triathlete Scott Tremblay was among those impacted. Though he eventually completed the race, he fell short in his bid to qualify for the Hawaii Ironman World Championships because of the tacks -- or nails -- deflating his bike tires and costing him valuable minutes on his finishing time</w:t>
              <w:br/>
              <w:br/>
              <w:t>"The carnage along McLean Creek Road, with all the flat tires, was unbelievable," said the 32-year-old school teacher from Kaleden</w:t>
              <w:br/>
              <w:br/>
              <w:t>"It was a very deliberate act, and it's just a terrible shame for all the athletes who put so much time into training for the race. I don't know what the motives would be . . . a practical joke or maybe someone doesn't want the race to be here." Tremblay sustained two flat tires because of the nails, costing him more than a half-hour. He finished in 10:08, which was 13 minutes slower than the 9:55 he would have needed to qualify for Hawaii</w:t>
              <w:br/>
              <w:br/>
              <w:t>"Psychologically, it really messed up the race for me, but then I think about how much it must have hurt for someone coming from far-away places like Japan or Europe," said Tremblay</w:t>
              <w:br/>
              <w:br/>
              <w:t>The Bike Barn in Penticton volunteers eight manned service vehicles to help cyclists deal with flat tires and other repairs on the bike course during Ironman. Bike Barn co-owner Chris Prowse said quite a few athletes either didn't complete the bike segment or lost a lot of time due to flat tires</w:t>
              <w:br/>
              <w:br/>
              <w:t>"Quite a few athletes had multiple flats . . . we had one lady from France who had six flats, and she ended up missing the (bike) cut-off time by 15 minutes," said Prowse</w:t>
              <w:br/>
              <w:br/>
              <w:t>Prowse said the crews in his service vehicles got so busy fixing the flat tires, they couldn't rescue everyone as quickly as they normally would</w:t>
              <w:br/>
              <w:br/>
              <w:t>He added the area where most of the flat tires occurred was out of cellphone range, so the service vehicles were unable to call for additional assistance. Prowse noted it takes his trained bike mechanics -with all the necessary repair equipment in the service vehicles -- two minutes or less to repair a flat tire</w:t>
              <w:br/>
              <w:br/>
              <w:t>"It takes an athlete out on the road (a) minimum 15 to 30 minutes to repair a flat, so you can see the dilemma if you have three or four flat tires along the way," said Prowse</w:t>
              <w:br/>
              <w:br/>
              <w:t>He noted the majority of the athletes only carry two spare tubes with them during an Ironman</w:t>
              <w:br/>
              <w:br/>
              <w:t>"Along with the ones we were repairing, we were also handing out extra tubes to a number of athletes," said Prowse</w:t>
              <w:br/>
              <w:br/>
              <w:t xml:space="preserve">The Bike Barn provides the service and the tubes, tires and other parts free of charge during the race. Prowse said the staff saved all the severed tubes and put them in a box. </w:t>
              <w:br/>
              <w:br/>
              <w:t>“There are a few hundred in there, and then you add in the ones we gave out or the ones that the cyclists repaired themselves,” said Prowse. “It’s really quite unbelievable.”</w:t>
              <w:br/>
              <w:t>Prowse said on average the tubes are worth about $7 each.</w:t>
              <w:br/>
              <w:t>He noted there was also several flat tires reported in the Oliver area of the bike course.</w:t>
              <w:br/>
              <w:t>“It’s hard to say whether those nails or tacks were embedded in the tire from another part of the course,” said Prowse.</w:t>
              <w:br/>
              <w:t>“What happens is the object seals the tire, it eventually works itself loose and then the air comes out. You could ride for an hour or so before the tire deflates.”</w:t>
              <w:br/>
              <w:t>Tremblay said he uses a ‘tubular’ in his bike tires. The tubular is glued to the rim and is more resistant to picking up tacks, nails or other sharp objects.</w:t>
              <w:br/>
              <w:t>“The downside is it’s very difficult to pry it off the rim in the event of a flat,” said Tremblay.</w:t>
              <w:br/>
              <w:t>Tremblay was actually stranded on the course for about 30 minutes before a fellow athlete came along and gave him a C02 cartridge to inflate his tire.</w:t>
              <w:br/>
              <w:t>Tremblay said he did see one person crash on his bike, but wasn’t certain it was a result of a flat tire.</w:t>
              <w:br/>
              <w:t>“We’re fortunate nobody got seriously hurt. If your tire bursts on a downhill section, the wheel just slides out and you can really get injured,” he said.</w:t>
              <w:br/>
              <w:t>Prowse said there was also a problem in 2001 with nails or tacks on the bike course.</w:t>
              <w:br/>
              <w:t>“It was definitely a lot worse this year, though,” Prowse said.</w:t>
              <w:br/>
              <w:t>Tremblay is urging anyone who witnessed anything suspicious or saw anyone dumping the nails on the road to contact either the Ironman office or the RCMP.</w:t>
            </w:r>
          </w:p>
        </w:tc>
      </w:tr>
    </w:tbl>
    <w:p>
      <w:pPr>
        <w:sectPr>
          <w:footnotePr>
            <w:numFmt w:val="decimal"/>
          </w:footnotePr>
          <w:type w:val="nextPage"/>
          <w:pgSz w:w="12240" w:h="15840"/>
          <w:pgMar w:left="900" w:right="1440" w:gutter="0" w:header="0" w:top="1440" w:footer="0" w:bottom="1440"/>
          <w:pgNumType w:fmt="decimal"/>
          <w:formProt w:val="false"/>
          <w:textDirection w:val="lrTb"/>
          <w:docGrid w:type="default" w:linePitch="360" w:charSpace="0"/>
        </w:sectPr>
        <w:pStyle w:val="Normal"/>
        <w:rPr/>
      </w:pPr>
      <w:r>
        <w:rPr/>
      </w:r>
    </w:p>
    <w:p>
      <w:pPr>
        <w:pStyle w:val="Normal"/>
        <w:jc w:val="center"/>
        <w:rPr/>
      </w:pPr>
      <w:r>
        <w:rPr/>
        <w:t>2005 SUBARU IRONMAN CANADA TRIATHLON -  Sunday August 28th, 2005 -  Penticton, BC 7:00am</w:t>
      </w:r>
    </w:p>
    <w:p>
      <w:pPr>
        <w:pStyle w:val="HTMLPreformatted"/>
        <w:rPr/>
      </w:pPr>
      <w:r>
        <w:rPr/>
      </w:r>
    </w:p>
    <w:p>
      <w:pPr>
        <w:pStyle w:val="HTMLPreformatted"/>
        <w:rPr/>
      </w:pPr>
      <w:r>
        <w:rPr/>
        <w:tab/>
        <w:tab/>
        <w:t xml:space="preserve">                     Clydesdale Men 39 &amp; under</w:t>
      </w:r>
    </w:p>
    <w:p>
      <w:pPr>
        <w:pStyle w:val="HTMLPreformatted"/>
        <w:rPr/>
      </w:pPr>
      <w:r>
        <w:rPr/>
      </w:r>
    </w:p>
    <w:p>
      <w:pPr>
        <w:pStyle w:val="HTMLPreformatted"/>
        <w:rPr/>
      </w:pPr>
      <w:r>
        <w:rPr/>
        <w:t>Place Time     Numb Lname         Fname        Ag City       Pro Cnt Swim      Bike     Run</w:t>
      </w:r>
    </w:p>
    <w:p>
      <w:pPr>
        <w:pStyle w:val="HTMLPreformatted"/>
        <w:rPr/>
      </w:pPr>
      <w:r>
        <w:rPr/>
        <w:t>===== ======== ==== ========================== == ========== === === ========= ======== ========</w:t>
      </w:r>
    </w:p>
    <w:p>
      <w:pPr>
        <w:pStyle w:val="HTMLPreformatted"/>
        <w:rPr/>
      </w:pPr>
      <w:r>
        <w:rPr>
          <w:rFonts w:eastAsia="Courier New"/>
        </w:rPr>
        <w:t xml:space="preserve">    </w:t>
      </w:r>
      <w:r>
        <w:rPr/>
        <w:t>1 10:45:46  833 GORMAN, MICHAEL            39 CALGARY    AB  CAN     54:22  5:20:57  4:25:34</w:t>
      </w:r>
    </w:p>
    <w:p>
      <w:pPr>
        <w:pStyle w:val="HTMLPreformatted"/>
        <w:rPr/>
      </w:pPr>
      <w:r>
        <w:rPr>
          <w:rFonts w:eastAsia="Courier New"/>
        </w:rPr>
        <w:t xml:space="preserve">    </w:t>
      </w:r>
      <w:r>
        <w:rPr/>
        <w:t>2 10:46:51  199 DEL RIO, MORCILLO          27 PALMA DE M     SPA   1:20:16  5:31:46  3:45:44</w:t>
      </w:r>
    </w:p>
    <w:p>
      <w:pPr>
        <w:pStyle w:val="HTMLPreformatted"/>
        <w:rPr/>
      </w:pPr>
      <w:r>
        <w:rPr>
          <w:rFonts w:eastAsia="Courier New"/>
        </w:rPr>
        <w:t xml:space="preserve">    </w:t>
      </w:r>
      <w:r>
        <w:rPr/>
        <w:t>3 11:18:16  432 WALLS, MARK                33 FARMINGTON MI  USA     57:26  5:16:21  4:57:39</w:t>
      </w:r>
    </w:p>
    <w:p>
      <w:pPr>
        <w:pStyle w:val="HTMLPreformatted"/>
        <w:rPr/>
      </w:pPr>
      <w:r>
        <w:rPr>
          <w:rFonts w:eastAsia="Courier New"/>
        </w:rPr>
        <w:t xml:space="preserve">    </w:t>
      </w:r>
      <w:r>
        <w:rPr/>
        <w:t>4 11:18:38  294 HEUISLER, JOHN             30 CHARLOTTES VA  USA   1:06:33  5:29:03  4:34:33</w:t>
      </w:r>
    </w:p>
    <w:p>
      <w:pPr>
        <w:pStyle w:val="HTMLPreformatted"/>
        <w:rPr/>
      </w:pPr>
      <w:r>
        <w:rPr>
          <w:rFonts w:eastAsia="Courier New"/>
        </w:rPr>
        <w:t xml:space="preserve">    </w:t>
      </w:r>
      <w:r>
        <w:rPr/>
        <w:t>5 11:25:04  867 BARNES, TONY               39 SAN FRANCI CA  USA   1:13:35  5:35:38  4:22:04</w:t>
      </w:r>
    </w:p>
    <w:p>
      <w:pPr>
        <w:pStyle w:val="HTMLPreformatted"/>
        <w:rPr/>
      </w:pPr>
      <w:r>
        <w:rPr>
          <w:rFonts w:eastAsia="Courier New"/>
        </w:rPr>
        <w:t xml:space="preserve">    </w:t>
      </w:r>
      <w:r>
        <w:rPr/>
        <w:t>6 11:26:20  688 CAMPBELL, MARK             37 DARTMOUTH  NS  CAN   1:06:07  5:18:09  4:54:49</w:t>
      </w:r>
    </w:p>
    <w:p>
      <w:pPr>
        <w:pStyle w:val="HTMLPreformatted"/>
        <w:rPr/>
      </w:pPr>
      <w:r>
        <w:rPr>
          <w:rFonts w:eastAsia="Courier New"/>
        </w:rPr>
        <w:t xml:space="preserve">    </w:t>
      </w:r>
      <w:r>
        <w:rPr/>
        <w:t>7 11:57:41  214 KAZAKOFF, RYAN             28 KAMLOOPS   BC  CAN   1:10:05  5:34:20  5:05:49</w:t>
      </w:r>
    </w:p>
    <w:p>
      <w:pPr>
        <w:pStyle w:val="HTMLPreformatted"/>
        <w:rPr/>
      </w:pPr>
      <w:r>
        <w:rPr>
          <w:rFonts w:eastAsia="Courier New"/>
        </w:rPr>
        <w:t xml:space="preserve">    </w:t>
      </w:r>
      <w:r>
        <w:rPr/>
        <w:t>8 12:02:44  153 HUNTLEY, DAVID             24 CALGARY    AB  CAN   1:06:16  5:49:13  4:56:03</w:t>
      </w:r>
    </w:p>
    <w:p>
      <w:pPr>
        <w:pStyle w:val="HTMLPreformatted"/>
        <w:rPr/>
      </w:pPr>
      <w:r>
        <w:rPr>
          <w:rFonts w:eastAsia="Courier New"/>
        </w:rPr>
        <w:t xml:space="preserve">    </w:t>
      </w:r>
      <w:r>
        <w:rPr/>
        <w:t>9 12:10:21  597 SCOTT, JASON               35 SEATTLE    WA  USA   1:04:46  5:45:56  5:04:01</w:t>
      </w:r>
    </w:p>
    <w:p>
      <w:pPr>
        <w:pStyle w:val="HTMLPreformatted"/>
        <w:rPr/>
      </w:pPr>
      <w:r>
        <w:rPr>
          <w:rFonts w:eastAsia="Courier New"/>
        </w:rPr>
        <w:t xml:space="preserve">   </w:t>
      </w:r>
      <w:r>
        <w:rPr/>
        <w:t>10 12:24:28  825 COLLINS, HENRY             38 WOODSTOCK  NY  USA   1:05:49  5:38:30  5:32:52</w:t>
      </w:r>
    </w:p>
    <w:p>
      <w:pPr>
        <w:pStyle w:val="HTMLPreformatted"/>
        <w:rPr/>
      </w:pPr>
      <w:r>
        <w:rPr>
          <w:rFonts w:eastAsia="Courier New"/>
        </w:rPr>
        <w:t xml:space="preserve">   </w:t>
      </w:r>
      <w:r>
        <w:rPr/>
        <w:t>11 12:29:58  428 WYDER, ERNEST              33 CALGARY    AB  CAN   1:22:46  5:42:58  5:10:46</w:t>
      </w:r>
    </w:p>
    <w:p>
      <w:pPr>
        <w:pStyle w:val="HTMLPreformatted"/>
        <w:rPr/>
      </w:pPr>
      <w:r>
        <w:rPr>
          <w:rFonts w:eastAsia="Courier New"/>
        </w:rPr>
        <w:t xml:space="preserve">   </w:t>
      </w:r>
      <w:r>
        <w:rPr/>
        <w:t>12 12:34:37  297 PERROTT, CURTIS            30 TOFIELD    AB  CAN   1:10:11  6:20:06  4:41:47</w:t>
      </w:r>
    </w:p>
    <w:p>
      <w:pPr>
        <w:pStyle w:val="HTMLPreformatted"/>
        <w:rPr/>
      </w:pPr>
      <w:r>
        <w:rPr>
          <w:rFonts w:eastAsia="Courier New"/>
        </w:rPr>
        <w:t xml:space="preserve">   </w:t>
      </w:r>
      <w:r>
        <w:rPr/>
        <w:t>13 12:35:27  177 ESTAIBEN, MOYA             26 PALMA DE M     SPA   1:09:41  5:52:30  5:23:15</w:t>
      </w:r>
    </w:p>
    <w:p>
      <w:pPr>
        <w:pStyle w:val="HTMLPreformatted"/>
        <w:rPr/>
      </w:pPr>
      <w:r>
        <w:rPr>
          <w:rFonts w:eastAsia="Courier New"/>
        </w:rPr>
        <w:t xml:space="preserve">   </w:t>
      </w:r>
      <w:r>
        <w:rPr/>
        <w:t>14 12:44:08  541 HANLEY, CORY               34 VICTORIA   BC  CAN   1:19:35  5:49:22  5:17:20</w:t>
      </w:r>
    </w:p>
    <w:p>
      <w:pPr>
        <w:pStyle w:val="HTMLPreformatted"/>
        <w:rPr/>
      </w:pPr>
      <w:r>
        <w:rPr>
          <w:rFonts w:eastAsia="Courier New"/>
        </w:rPr>
        <w:t xml:space="preserve">   </w:t>
      </w:r>
      <w:r>
        <w:rPr/>
        <w:t>15 13:03:09  857 KUNZ, JEFF                 39 PALM BEACH FL  USA   1:28:07  6:00:44  5:16:29</w:t>
      </w:r>
    </w:p>
    <w:p>
      <w:pPr>
        <w:pStyle w:val="HTMLPreformatted"/>
        <w:rPr/>
      </w:pPr>
      <w:r>
        <w:rPr>
          <w:rFonts w:eastAsia="Courier New"/>
        </w:rPr>
        <w:t xml:space="preserve">   </w:t>
      </w:r>
      <w:r>
        <w:rPr/>
        <w:t>16 13:06:07  302 HATSWELL, RICK             30 VANCOUVER  BC  CAN   1:15:46  6:04:45  5:25:14</w:t>
      </w:r>
    </w:p>
    <w:p>
      <w:pPr>
        <w:pStyle w:val="HTMLPreformatted"/>
        <w:rPr/>
      </w:pPr>
      <w:r>
        <w:rPr>
          <w:rFonts w:eastAsia="Courier New"/>
        </w:rPr>
        <w:t xml:space="preserve">   </w:t>
      </w:r>
      <w:r>
        <w:rPr/>
        <w:t>17 13:11:20  563 HOUGHTON, PETER            35 KIRKLAND   QC  CAN   1:14:45  5:53:33  5:53:07</w:t>
      </w:r>
    </w:p>
    <w:p>
      <w:pPr>
        <w:pStyle w:val="HTMLPreformatted"/>
        <w:rPr/>
      </w:pPr>
      <w:r>
        <w:rPr>
          <w:rFonts w:eastAsia="Courier New"/>
        </w:rPr>
        <w:t xml:space="preserve">   </w:t>
      </w:r>
      <w:r>
        <w:rPr/>
        <w:t>18 13:14:38  712 MARTON, FRANK              37 MERRITT    BC  CAN   1:05:35  6:32:46  5:17:42</w:t>
      </w:r>
    </w:p>
    <w:p>
      <w:pPr>
        <w:pStyle w:val="HTMLPreformatted"/>
        <w:rPr/>
      </w:pPr>
      <w:r>
        <w:rPr>
          <w:rFonts w:eastAsia="Courier New"/>
        </w:rPr>
        <w:t xml:space="preserve">   </w:t>
      </w:r>
      <w:r>
        <w:rPr/>
        <w:t>19 13:18:34  719 BENNIE, ALASTAIR           37 OTTAWA     ON  CAN   1:00:57  5:59:00  6:02:26</w:t>
      </w:r>
    </w:p>
    <w:p>
      <w:pPr>
        <w:pStyle w:val="HTMLPreformatted"/>
        <w:rPr/>
      </w:pPr>
      <w:r>
        <w:rPr>
          <w:rFonts w:eastAsia="Courier New"/>
        </w:rPr>
        <w:t xml:space="preserve">   </w:t>
      </w:r>
      <w:r>
        <w:rPr/>
        <w:t>20 13:22:23  576 MCCUTCHEON, TRISTAN        35 PORT COQUI BC  CAN   1:02:34  6:14:49  5:56:29</w:t>
      </w:r>
    </w:p>
    <w:p>
      <w:pPr>
        <w:pStyle w:val="HTMLPreformatted"/>
        <w:rPr/>
      </w:pPr>
      <w:r>
        <w:rPr>
          <w:rFonts w:eastAsia="Courier New"/>
        </w:rPr>
        <w:t xml:space="preserve">   </w:t>
      </w:r>
      <w:r>
        <w:rPr/>
        <w:t>21 13:30:18  108 PETLITSA, SLAVA            36 PENTICTON  BC  CAN   1:19:10  6:36:59  5:15:10</w:t>
      </w:r>
    </w:p>
    <w:p>
      <w:pPr>
        <w:pStyle w:val="HTMLPreformatted"/>
        <w:rPr/>
      </w:pPr>
      <w:r>
        <w:rPr>
          <w:rFonts w:eastAsia="Courier New"/>
        </w:rPr>
        <w:t xml:space="preserve">   </w:t>
      </w:r>
      <w:r>
        <w:rPr/>
        <w:t>22 13:30:33  273 BREDICK, JON               30 CAMPBELL R BC  CAN   1:17:07  5:45:37  6:11:21</w:t>
      </w:r>
    </w:p>
    <w:p>
      <w:pPr>
        <w:pStyle w:val="HTMLPreformatted"/>
        <w:rPr/>
      </w:pPr>
      <w:r>
        <w:rPr>
          <w:rFonts w:eastAsia="Courier New"/>
        </w:rPr>
        <w:t xml:space="preserve">   </w:t>
      </w:r>
      <w:r>
        <w:rPr/>
        <w:t>23 13:39:36  725 THIES, GRANT               37 REGINA     SK  CAN   1:14:27  6:37:31  5:31:02</w:t>
      </w:r>
    </w:p>
    <w:p>
      <w:pPr>
        <w:pStyle w:val="HTMLPreformatted"/>
        <w:rPr/>
      </w:pPr>
      <w:r>
        <w:rPr>
          <w:rFonts w:eastAsia="Courier New"/>
        </w:rPr>
        <w:t xml:space="preserve">   </w:t>
      </w:r>
      <w:r>
        <w:rPr/>
        <w:t>24 13:45:19  849 FELIX, EDDIE               39 LONG BEACH CA  USA   1:19:29  6:41:48  5:29:18</w:t>
      </w:r>
    </w:p>
    <w:p>
      <w:pPr>
        <w:pStyle w:val="HTMLPreformatted"/>
        <w:rPr/>
      </w:pPr>
      <w:r>
        <w:rPr>
          <w:rFonts w:eastAsia="Courier New"/>
        </w:rPr>
        <w:t xml:space="preserve">   </w:t>
      </w:r>
      <w:r>
        <w:rPr/>
        <w:t>25 13:50:09  620 ROORDA, DARREN             36 BELLEVUE   WA  USA   1:16:37  7:34:49  4:45:38</w:t>
      </w:r>
    </w:p>
    <w:p>
      <w:pPr>
        <w:pStyle w:val="HTMLPreformatted"/>
        <w:rPr/>
      </w:pPr>
      <w:r>
        <w:rPr>
          <w:rFonts w:eastAsia="Courier New"/>
        </w:rPr>
        <w:t xml:space="preserve">   </w:t>
      </w:r>
      <w:r>
        <w:rPr/>
        <w:t>26 13:59:38  692 HAMANS, TRENT              37 EDMONTON   AB  CAN   1:17:21  6:34:51  5:51:23</w:t>
      </w:r>
    </w:p>
    <w:p>
      <w:pPr>
        <w:pStyle w:val="HTMLPreformatted"/>
        <w:rPr/>
      </w:pPr>
      <w:r>
        <w:rPr>
          <w:rFonts w:eastAsia="Courier New"/>
        </w:rPr>
        <w:t xml:space="preserve">   </w:t>
      </w:r>
      <w:r>
        <w:rPr/>
        <w:t>27 14:01:03  759 HOWARD, MICHAEL            38 CALGARY    AB  CAN   1:18:17  6:49:18  5:29:34</w:t>
      </w:r>
    </w:p>
    <w:p>
      <w:pPr>
        <w:pStyle w:val="HTMLPreformatted"/>
        <w:rPr/>
      </w:pPr>
      <w:r>
        <w:rPr>
          <w:rFonts w:eastAsia="Courier New"/>
        </w:rPr>
        <w:t xml:space="preserve">   </w:t>
      </w:r>
      <w:r>
        <w:rPr/>
        <w:t>28 14:02:04  473 FREEMAN, MATT              33 TORONTO    ON  CAN   1:08:51  6:37:35  6:01:06</w:t>
      </w:r>
    </w:p>
    <w:p>
      <w:pPr>
        <w:pStyle w:val="HTMLPreformatted"/>
        <w:rPr/>
      </w:pPr>
      <w:r>
        <w:rPr>
          <w:rFonts w:eastAsia="Courier New"/>
        </w:rPr>
        <w:t xml:space="preserve">   </w:t>
      </w:r>
      <w:r>
        <w:rPr/>
        <w:t>29 14:12:12  602 DAWE, PAUL                 35 TORBAY     NF  CAN   1:09:04  6:59:24  5:44:09</w:t>
      </w:r>
    </w:p>
    <w:p>
      <w:pPr>
        <w:pStyle w:val="HTMLPreformatted"/>
        <w:rPr/>
      </w:pPr>
      <w:r>
        <w:rPr>
          <w:rFonts w:eastAsia="Courier New"/>
        </w:rPr>
        <w:t xml:space="preserve">   </w:t>
      </w:r>
      <w:r>
        <w:rPr/>
        <w:t>30 14:27:43  809 BAARDA, BRIAN              38 SURREY     BC  CAN   1:19:34  5:59:50  6:53:18</w:t>
      </w:r>
    </w:p>
    <w:p>
      <w:pPr>
        <w:pStyle w:val="HTMLPreformatted"/>
        <w:rPr/>
      </w:pPr>
      <w:r>
        <w:rPr>
          <w:rFonts w:eastAsia="Courier New"/>
        </w:rPr>
        <w:t xml:space="preserve">   </w:t>
      </w:r>
      <w:r>
        <w:rPr/>
        <w:t>31 14:37:30  461 KUEBER, JOHN               33 SEATTLE    WA  USA   1:17:49  6:35:56  6:24:21</w:t>
      </w:r>
    </w:p>
    <w:p>
      <w:pPr>
        <w:pStyle w:val="HTMLPreformatted"/>
        <w:rPr/>
      </w:pPr>
      <w:r>
        <w:rPr>
          <w:rFonts w:eastAsia="Courier New"/>
        </w:rPr>
        <w:t xml:space="preserve">   </w:t>
      </w:r>
      <w:r>
        <w:rPr/>
        <w:t>32 15:05:16  462 DICKINSON, CHRISTOPHER     33 SEATTLE    WA  USA   1:30:55  7:09:02  5:59:09</w:t>
      </w:r>
    </w:p>
    <w:p>
      <w:pPr>
        <w:pStyle w:val="HTMLPreformatted"/>
        <w:rPr/>
      </w:pPr>
      <w:r>
        <w:rPr>
          <w:rFonts w:eastAsia="Courier New"/>
        </w:rPr>
        <w:t xml:space="preserve">   </w:t>
      </w:r>
      <w:r>
        <w:rPr/>
        <w:t>33 15:40:48  470 LYONS, TONY                33 SURREY     BC  CAN   1:00:02  7:22:37  6:56:22</w:t>
      </w:r>
    </w:p>
    <w:p>
      <w:pPr>
        <w:pStyle w:val="HTMLPreformatted"/>
        <w:rPr/>
      </w:pPr>
      <w:r>
        <w:rPr>
          <w:rFonts w:eastAsia="Courier New"/>
        </w:rPr>
        <w:t xml:space="preserve">   </w:t>
      </w:r>
      <w:r>
        <w:rPr/>
        <w:t>34 15:47:26  810 WILLIAMSON, DON            38 SURREY     BC  CAN   1:25:57  7:47:41  6:08:25</w:t>
      </w:r>
    </w:p>
    <w:p>
      <w:pPr>
        <w:pStyle w:val="HTMLPreformatted"/>
        <w:rPr/>
      </w:pPr>
      <w:r>
        <w:rPr>
          <w:rFonts w:eastAsia="Courier New"/>
        </w:rPr>
        <w:t xml:space="preserve">   </w:t>
      </w:r>
      <w:r>
        <w:rPr/>
        <w:t>35 15:56:12  738 DICKSON, TROY              37 SURREY     BC  CAN   1:39:18  8:05:00  5:53:11</w:t>
      </w:r>
    </w:p>
    <w:p>
      <w:pPr>
        <w:pStyle w:val="HTMLPreformatted"/>
        <w:rPr/>
      </w:pPr>
      <w:r>
        <w:rPr>
          <w:rFonts w:eastAsia="Courier New"/>
        </w:rPr>
        <w:t xml:space="preserve">   </w:t>
      </w:r>
      <w:r>
        <w:rPr/>
        <w:t>36 15:56:15  613 MCVICAR, BRIAN             35 VANCOUVER  BC  CAN   1:31:55  7:44:55  6:22:06</w:t>
      </w:r>
    </w:p>
    <w:p>
      <w:pPr>
        <w:pStyle w:val="HTMLPreformatted"/>
        <w:rPr/>
      </w:pPr>
      <w:r>
        <w:rPr>
          <w:rFonts w:eastAsia="Courier New"/>
        </w:rPr>
        <w:t xml:space="preserve">   </w:t>
      </w:r>
      <w:r>
        <w:rPr/>
        <w:t>37 15:58:05  499 KORBELY, JOHN              34 COQUITLAM  BC  CAN   1:24:11  7:54:18  6:19:31</w:t>
      </w:r>
    </w:p>
    <w:p>
      <w:pPr>
        <w:pStyle w:val="HTMLPreformatted"/>
        <w:rPr/>
      </w:pPr>
      <w:r>
        <w:rPr>
          <w:rFonts w:eastAsia="Courier New"/>
        </w:rPr>
        <w:t xml:space="preserve">   </w:t>
      </w:r>
      <w:r>
        <w:rPr/>
        <w:t>38 16:05:52  247 BOULTON, MICKEY            29 FREMANTLE      AUS   1:11:59  7:02:48  7:22:18</w:t>
      </w:r>
    </w:p>
    <w:p>
      <w:pPr>
        <w:pStyle w:val="HTMLPreformatted"/>
        <w:rPr/>
      </w:pPr>
      <w:r>
        <w:rPr>
          <w:rFonts w:eastAsia="Courier New"/>
        </w:rPr>
        <w:t xml:space="preserve">   </w:t>
      </w:r>
      <w:r>
        <w:rPr/>
        <w:t>39 16:18:33  851 ERSKINE, JAMES             39 MILTON     ON  CAN   1:09:13  7:23:32  7:18:44</w:t>
      </w:r>
    </w:p>
    <w:p>
      <w:pPr>
        <w:pStyle w:val="HTMLPreformatted"/>
        <w:rPr/>
      </w:pPr>
      <w:r>
        <w:rPr>
          <w:rFonts w:eastAsia="Courier New"/>
        </w:rPr>
        <w:t xml:space="preserve">   </w:t>
      </w:r>
      <w:r>
        <w:rPr/>
        <w:t>40 16:35:53  626 BANKS, COLIN               36 PORT ALBER BC  CAN   1:37:41  7:26:04  7:15:16</w:t>
      </w:r>
    </w:p>
    <w:p>
      <w:pPr>
        <w:pStyle w:val="Normal"/>
        <w:rPr/>
      </w:pPr>
      <w:r>
        <w:rPr/>
      </w:r>
    </w:p>
    <w:sectPr>
      <w:footnotePr>
        <w:numFmt w:val="decimal"/>
      </w:footnote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i/>
          <w:iCs/>
        </w:rPr>
        <w:t>The New International Version</w:t>
      </w:r>
      <w:r>
        <w:rPr/>
        <w:t>, (Grand Rapids, MI: Zondervan Publishing House) 1984.</w:t>
      </w:r>
    </w:p>
  </w:footnote>
  <w:footnote w:id="3">
    <w:p>
      <w:pPr>
        <w:pStyle w:val="Normal"/>
        <w:autoSpaceDE w:val="false"/>
        <w:rPr/>
      </w:pPr>
      <w:r>
        <w:rPr>
          <w:rStyle w:val="FootnoteCharacters"/>
        </w:rPr>
        <w:footnoteRef/>
      </w:r>
      <w:r>
        <w:rPr>
          <w:i/>
          <w:iCs/>
        </w:rPr>
        <w:t>Holy Bible, New Living Translation</w:t>
      </w:r>
      <w:r>
        <w:rPr/>
        <w:t>, (Wheaton, IL: Tyndale House Publishers, Inc.) 1996.</w:t>
      </w:r>
    </w:p>
  </w:footnote>
  <w:footnote w:id="4">
    <w:p>
      <w:pPr>
        <w:pStyle w:val="Normal"/>
        <w:autoSpaceDE w:val="false"/>
        <w:rPr/>
      </w:pPr>
      <w:r>
        <w:rPr>
          <w:rStyle w:val="FootnoteCharacters"/>
        </w:rPr>
        <w:footnoteRef/>
      </w:r>
      <w:r>
        <w:rPr>
          <w:i/>
          <w:iCs/>
        </w:rPr>
        <w:t>The New International Version</w:t>
      </w:r>
      <w:r>
        <w:rPr/>
        <w:t>, (Grand Rapids, MI: Zondervan Publishing House)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ronman.ca/" TargetMode="External"/><Relationship Id="rId5" Type="http://schemas.openxmlformats.org/officeDocument/2006/relationships/hyperlink" Target="http://www.ironmanlive.com/" TargetMode="External"/><Relationship Id="rId6" Type="http://schemas.openxmlformats.org/officeDocument/2006/relationships/hyperlink" Target="http://www.tpssportsphotos.bs.ca/" TargetMode="External"/><Relationship Id="rId7" Type="http://schemas.openxmlformats.org/officeDocument/2006/relationships/hyperlink" Target="http://www.pentictonherald.ca/archive/2005/09/02/stories/3078.php4?latest_date=2005/09/02"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42:00Z</dcterms:created>
  <dc:creator>Darren Roorda</dc:creator>
  <dc:description/>
  <cp:keywords/>
  <dc:language>en-US</dc:language>
  <cp:lastModifiedBy>Darren Roorda</cp:lastModifiedBy>
  <cp:lastPrinted>2005-09-16T12:02:00Z</cp:lastPrinted>
  <dcterms:modified xsi:type="dcterms:W3CDTF">2005-09-16T19:42:00Z</dcterms:modified>
  <cp:revision>2</cp:revision>
  <dc:subject/>
  <dc:title>Ironman</dc:title>
</cp:coreProperties>
</file>